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УЛЬЯНОВ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1 декабря 2012 г. N 22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ГРАММЫ ДОПОЛНИТЕЛЬНЫХ МЕР СОЦИАЛЬНОЙ</w:t>
      </w:r>
    </w:p>
    <w:p>
      <w:pPr>
        <w:pStyle w:val="ConsPlusTitle"/>
        <w:jc w:val="center"/>
        <w:rPr/>
      </w:pPr>
      <w:r>
        <w:rPr/>
        <w:t>ПОДДЕРЖКИ ОТДЕЛЬНЫХ КАТЕГОРИЙ ГРАЖДАН В МУНИЦИПАЛЬНОМ</w:t>
      </w:r>
    </w:p>
    <w:p>
      <w:pPr>
        <w:pStyle w:val="ConsPlusTitle"/>
        <w:jc w:val="center"/>
        <w:rPr/>
      </w:pPr>
      <w:r>
        <w:rPr/>
        <w:t>ОБРАЗОВАНИИ "ГОРОД УЛЬЯНОВСК" "ЗАБОТА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Ульяновской Городской Думы</w:t>
      </w:r>
    </w:p>
    <w:p>
      <w:pPr>
        <w:pStyle w:val="ConsPlusNormal"/>
        <w:jc w:val="center"/>
        <w:rPr/>
      </w:pPr>
      <w:r>
        <w:rPr/>
        <w:t xml:space="preserve">от 30.01.2013 </w:t>
      </w:r>
      <w:hyperlink r:id="rId3">
        <w:r>
          <w:rPr>
            <w:color w:val="0000FF"/>
          </w:rPr>
          <w:t>N 1</w:t>
        </w:r>
      </w:hyperlink>
      <w:r>
        <w:rPr/>
        <w:t xml:space="preserve">, от 27.02.2013 </w:t>
      </w:r>
      <w:hyperlink r:id="rId4">
        <w:r>
          <w:rPr>
            <w:color w:val="0000FF"/>
          </w:rPr>
          <w:t>N 14</w:t>
        </w:r>
      </w:hyperlink>
      <w:r>
        <w:rPr/>
        <w:t xml:space="preserve">, от 27.03.2013 </w:t>
      </w:r>
      <w:hyperlink r:id="rId5">
        <w:r>
          <w:rPr>
            <w:color w:val="0000FF"/>
          </w:rPr>
          <w:t>N 2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5.2013 </w:t>
      </w:r>
      <w:hyperlink r:id="rId6">
        <w:r>
          <w:rPr>
            <w:color w:val="0000FF"/>
          </w:rPr>
          <w:t>N 68</w:t>
        </w:r>
      </w:hyperlink>
      <w:r>
        <w:rPr/>
        <w:t xml:space="preserve">, от 24.07.2013 </w:t>
      </w:r>
      <w:hyperlink r:id="rId7">
        <w:r>
          <w:rPr>
            <w:color w:val="0000FF"/>
          </w:rPr>
          <w:t>N 105</w:t>
        </w:r>
      </w:hyperlink>
      <w:r>
        <w:rPr/>
        <w:t xml:space="preserve">, от 25.09.2013 </w:t>
      </w:r>
      <w:hyperlink r:id="rId8">
        <w:r>
          <w:rPr>
            <w:color w:val="0000FF"/>
          </w:rPr>
          <w:t>N 11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9.2013 </w:t>
      </w:r>
      <w:hyperlink r:id="rId9">
        <w:r>
          <w:rPr>
            <w:color w:val="0000FF"/>
          </w:rPr>
          <w:t>N 127</w:t>
        </w:r>
      </w:hyperlink>
      <w:r>
        <w:rPr/>
        <w:t xml:space="preserve">, от 30.10.2013 </w:t>
      </w:r>
      <w:hyperlink r:id="rId10">
        <w:r>
          <w:rPr>
            <w:color w:val="0000FF"/>
          </w:rPr>
          <w:t>N 136</w:t>
        </w:r>
      </w:hyperlink>
      <w:r>
        <w:rPr/>
        <w:t xml:space="preserve">, от 27.11.2013 </w:t>
      </w:r>
      <w:hyperlink r:id="rId11">
        <w:r>
          <w:rPr>
            <w:color w:val="0000FF"/>
          </w:rPr>
          <w:t>N 16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11.2013 </w:t>
      </w:r>
      <w:hyperlink r:id="rId12">
        <w:r>
          <w:rPr>
            <w:color w:val="0000FF"/>
          </w:rPr>
          <w:t>N 161</w:t>
        </w:r>
      </w:hyperlink>
      <w:r>
        <w:rPr/>
        <w:t xml:space="preserve">, от 26.02.2014 </w:t>
      </w:r>
      <w:hyperlink r:id="rId13">
        <w:r>
          <w:rPr>
            <w:color w:val="0000FF"/>
          </w:rPr>
          <w:t>N 18</w:t>
        </w:r>
      </w:hyperlink>
      <w:r>
        <w:rPr/>
        <w:t xml:space="preserve">, от 26.03.2014 </w:t>
      </w:r>
      <w:hyperlink r:id="rId14">
        <w:r>
          <w:rPr>
            <w:color w:val="0000FF"/>
          </w:rPr>
          <w:t>N 4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7.2014 </w:t>
      </w:r>
      <w:hyperlink r:id="rId15">
        <w:r>
          <w:rPr>
            <w:color w:val="0000FF"/>
          </w:rPr>
          <w:t>N 109</w:t>
        </w:r>
      </w:hyperlink>
      <w:r>
        <w:rPr/>
        <w:t xml:space="preserve">, от 26.11.2014 </w:t>
      </w:r>
      <w:hyperlink r:id="rId16">
        <w:r>
          <w:rPr>
            <w:color w:val="0000FF"/>
          </w:rPr>
          <w:t>N 152</w:t>
        </w:r>
      </w:hyperlink>
      <w:r>
        <w:rPr/>
        <w:t xml:space="preserve">, от 29.04.2015 </w:t>
      </w:r>
      <w:hyperlink r:id="rId17">
        <w:r>
          <w:rPr>
            <w:color w:val="0000FF"/>
          </w:rPr>
          <w:t>N 3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7.2015 </w:t>
      </w:r>
      <w:hyperlink r:id="rId18">
        <w:r>
          <w:rPr>
            <w:color w:val="0000FF"/>
          </w:rPr>
          <w:t>N 74</w:t>
        </w:r>
      </w:hyperlink>
      <w:r>
        <w:rPr/>
        <w:t xml:space="preserve">, от 17.12.2015 </w:t>
      </w:r>
      <w:hyperlink r:id="rId19">
        <w:r>
          <w:rPr>
            <w:color w:val="0000FF"/>
          </w:rPr>
          <w:t>N 158</w:t>
        </w:r>
      </w:hyperlink>
      <w:r>
        <w:rPr/>
        <w:t xml:space="preserve"> (ред. 27.01.2016),</w:t>
      </w:r>
    </w:p>
    <w:p>
      <w:pPr>
        <w:pStyle w:val="ConsPlusNormal"/>
        <w:jc w:val="center"/>
        <w:rPr/>
      </w:pPr>
      <w:r>
        <w:rPr/>
        <w:t xml:space="preserve">от 27.01.2016 </w:t>
      </w:r>
      <w:hyperlink r:id="rId20">
        <w:r>
          <w:rPr>
            <w:color w:val="0000FF"/>
          </w:rPr>
          <w:t>N 3</w:t>
        </w:r>
      </w:hyperlink>
      <w:r>
        <w:rPr/>
        <w:t xml:space="preserve">, от 27.01.2016 </w:t>
      </w:r>
      <w:hyperlink r:id="rId21">
        <w:r>
          <w:rPr>
            <w:color w:val="0000FF"/>
          </w:rPr>
          <w:t>N 4</w:t>
        </w:r>
      </w:hyperlink>
      <w:r>
        <w:rPr/>
        <w:t xml:space="preserve">, от 03.02.2016 </w:t>
      </w:r>
      <w:hyperlink r:id="rId22">
        <w:r>
          <w:rPr>
            <w:color w:val="0000FF"/>
          </w:rPr>
          <w:t>N 1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2.2016 </w:t>
      </w:r>
      <w:hyperlink r:id="rId23">
        <w:r>
          <w:rPr>
            <w:color w:val="0000FF"/>
          </w:rPr>
          <w:t>N 27</w:t>
        </w:r>
      </w:hyperlink>
      <w:r>
        <w:rPr/>
        <w:t xml:space="preserve">, от 30.03.2016 </w:t>
      </w:r>
      <w:hyperlink r:id="rId24">
        <w:r>
          <w:rPr>
            <w:color w:val="0000FF"/>
          </w:rPr>
          <w:t>N 31</w:t>
        </w:r>
      </w:hyperlink>
      <w:r>
        <w:rPr/>
        <w:t xml:space="preserve">, от 27.04.2016 </w:t>
      </w:r>
      <w:hyperlink r:id="rId25">
        <w:r>
          <w:rPr>
            <w:color w:val="0000FF"/>
          </w:rPr>
          <w:t>N 4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6">
        <w:r>
          <w:rPr>
            <w:color w:val="0000FF"/>
          </w:rPr>
          <w:t>статьей 83</w:t>
        </w:r>
      </w:hyperlink>
      <w:r>
        <w:rPr/>
        <w:t xml:space="preserve"> Бюджетного кодекса Российской Федерации, </w:t>
      </w:r>
      <w:hyperlink r:id="rId27">
        <w:r>
          <w:rPr>
            <w:color w:val="0000FF"/>
          </w:rPr>
          <w:t>статьей 20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28">
        <w:r>
          <w:rPr>
            <w:color w:val="0000FF"/>
          </w:rPr>
          <w:t>Уставом</w:t>
        </w:r>
      </w:hyperlink>
      <w:r>
        <w:rPr/>
        <w:t xml:space="preserve"> муниципального образования "город Ульяновск", в целях повышения качества жизни отдельных категорий граждан в муниципальном образовании "город Ульяновск", рассмотрев обращение Главы администрации города Ульяновска от 17.12.2012 N 9313-01, Ульяновская Городская Дума решила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75">
        <w:r>
          <w:rPr>
            <w:color w:val="0000FF"/>
          </w:rPr>
          <w:t>Программу</w:t>
        </w:r>
      </w:hyperlink>
      <w:r>
        <w:rPr/>
        <w:t xml:space="preserve"> дополнительных мер социальной поддержки отдельных категорий граждан в муниципальном образовании "город Ульяновск" "Забота" (прилож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решения</w:t>
        </w:r>
      </w:hyperlink>
      <w:r>
        <w:rPr/>
        <w:t xml:space="preserve"> Ульяновской Городской Думы от 26.11.2014 N 152)</w:t>
      </w:r>
    </w:p>
    <w:p>
      <w:pPr>
        <w:pStyle w:val="ConsPlusNormal"/>
        <w:ind w:firstLine="540"/>
        <w:jc w:val="both"/>
        <w:rPr/>
      </w:pPr>
      <w:r>
        <w:rPr/>
        <w:t>2. Финансирование расходов, предусмотренных настоящим решением, производить за счет средств бюджета муниципального образования "город Ульяновск" по разделу "Социальная политика" в пределах ассигнований, предусмотренных Управлению по реализации социально значимых программ и проектов администрации города Ульяновска, Управлению культуры и организации досуга населения администрации города Ульяновска, Управлению образования администрации города Ульяновска, Комитету жилищно-коммунального хозяйства администрации города Ульяновска.</w:t>
      </w:r>
    </w:p>
    <w:p>
      <w:pPr>
        <w:pStyle w:val="ConsPlusNormal"/>
        <w:jc w:val="both"/>
        <w:rPr/>
      </w:pPr>
      <w:r>
        <w:rPr/>
        <w:t xml:space="preserve">(в ред. решений Ульяновской Городской Думы от 27.02.2013 </w:t>
      </w:r>
      <w:hyperlink r:id="rId30">
        <w:r>
          <w:rPr>
            <w:color w:val="0000FF"/>
          </w:rPr>
          <w:t>N 14</w:t>
        </w:r>
      </w:hyperlink>
      <w:r>
        <w:rPr/>
        <w:t xml:space="preserve">, от 25.09.2013 </w:t>
      </w:r>
      <w:hyperlink r:id="rId31">
        <w:r>
          <w:rPr>
            <w:color w:val="0000FF"/>
          </w:rPr>
          <w:t>N 11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 Администрации города Ульяновска:</w:t>
      </w:r>
    </w:p>
    <w:p>
      <w:pPr>
        <w:pStyle w:val="ConsPlusNormal"/>
        <w:ind w:firstLine="540"/>
        <w:jc w:val="both"/>
        <w:rPr/>
      </w:pPr>
      <w:r>
        <w:rPr/>
        <w:t>3.1. Утвердить порядки предоставления мер социальной поддержки, установленных настоящим решением Ульяновской Городской Думы.</w:t>
      </w:r>
    </w:p>
    <w:p>
      <w:pPr>
        <w:pStyle w:val="ConsPlusNormal"/>
        <w:ind w:firstLine="540"/>
        <w:jc w:val="both"/>
        <w:rPr/>
      </w:pPr>
      <w:r>
        <w:rPr/>
        <w:t xml:space="preserve">3.2. Внести в Ульяновскую Городскую Думу в срок до 16.01.2013 проект решения, предусматривающего дополнение </w:t>
      </w:r>
      <w:hyperlink r:id="rId32">
        <w:r>
          <w:rPr>
            <w:color w:val="0000FF"/>
          </w:rPr>
          <w:t>решения</w:t>
        </w:r>
      </w:hyperlink>
      <w:r>
        <w:rPr/>
        <w:t xml:space="preserve"> Ульяновской Городской Думы от 28.11.2012 N 193 "Об утверждении бюджета муниципального образования "город Ульяновск" на 2013 год и на плановый период 2014 и 2015 годов" приложением, содержащим перечень нормативных правовых актов (положений нормативных правовых актов) Ульяновской Городской Думы, действие которых в части финансирования конкретной меры из бюджета муниципального образования "город Ульяновск" приостанавливается до 1 января 2014 года.</w:t>
      </w:r>
    </w:p>
    <w:p>
      <w:pPr>
        <w:pStyle w:val="ConsPlusNormal"/>
        <w:ind w:firstLine="540"/>
        <w:jc w:val="both"/>
        <w:rPr/>
      </w:pPr>
      <w:r>
        <w:rPr/>
        <w:t>4. Признать утратившими силу решения:</w:t>
      </w:r>
    </w:p>
    <w:p>
      <w:pPr>
        <w:pStyle w:val="ConsPlusNormal"/>
        <w:ind w:firstLine="540"/>
        <w:jc w:val="both"/>
        <w:rPr/>
      </w:pPr>
      <w:r>
        <w:rPr/>
        <w:t xml:space="preserve">4.1. </w:t>
      </w:r>
      <w:hyperlink r:id="rId33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29.09.2010 N 96 "Об установлении мер социальной поддержки отдельных категорий специалистов муниципальных учреждений культуры".</w:t>
      </w:r>
    </w:p>
    <w:p>
      <w:pPr>
        <w:pStyle w:val="ConsPlusNormal"/>
        <w:ind w:firstLine="540"/>
        <w:jc w:val="both"/>
        <w:rPr/>
      </w:pPr>
      <w:r>
        <w:rPr/>
        <w:t xml:space="preserve">4.2. </w:t>
      </w:r>
      <w:hyperlink r:id="rId34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20.07.2011 N 127 "Об установлении меры социальной поддержки работников муниципальных учреждений муниципального образования "город Ульяновск".</w:t>
      </w:r>
    </w:p>
    <w:p>
      <w:pPr>
        <w:pStyle w:val="ConsPlusNormal"/>
        <w:ind w:firstLine="540"/>
        <w:jc w:val="both"/>
        <w:rPr/>
      </w:pPr>
      <w:r>
        <w:rPr/>
        <w:t xml:space="preserve">4.3. </w:t>
      </w:r>
      <w:hyperlink r:id="rId35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28.09.2011 N 136 "Об установлении мер социальной поддержки граждан пожилого возраста, малоимущих граждан, граждан, оказавшихся в экстремальных условиях, и других категорий граждан в муниципальном образовании "город Ульяновск".</w:t>
      </w:r>
    </w:p>
    <w:p>
      <w:pPr>
        <w:pStyle w:val="ConsPlusNormal"/>
        <w:ind w:firstLine="540"/>
        <w:jc w:val="both"/>
        <w:rPr/>
      </w:pPr>
      <w:r>
        <w:rPr/>
        <w:t xml:space="preserve">4.4. </w:t>
      </w:r>
      <w:hyperlink r:id="rId36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28.09.2011 N 137 "Об установлении мер социальной поддержки инвалидов в муниципальном образовании "город Ульяновск".</w:t>
      </w:r>
    </w:p>
    <w:p>
      <w:pPr>
        <w:pStyle w:val="ConsPlusNormal"/>
        <w:ind w:firstLine="540"/>
        <w:jc w:val="both"/>
        <w:rPr/>
      </w:pPr>
      <w:r>
        <w:rPr/>
        <w:t xml:space="preserve">4.5. </w:t>
      </w:r>
      <w:hyperlink r:id="rId37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28.09.2011 N 138 "Об установлении мер социальной поддержки граждан, имеющих детей".</w:t>
      </w:r>
    </w:p>
    <w:p>
      <w:pPr>
        <w:pStyle w:val="ConsPlusNormal"/>
        <w:ind w:firstLine="540"/>
        <w:jc w:val="both"/>
        <w:rPr/>
      </w:pPr>
      <w:r>
        <w:rPr/>
        <w:t xml:space="preserve">4.6. </w:t>
      </w:r>
      <w:hyperlink r:id="rId38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28.09.2011 N 176 "Об установлении меры социальной поддержки малообеспеченных семей, чьи дети обучаются в муниципальных общеобразовательных учреждениях, расположенных на территории муниципального образования "город Ульяновск".</w:t>
      </w:r>
    </w:p>
    <w:p>
      <w:pPr>
        <w:pStyle w:val="ConsPlusNormal"/>
        <w:ind w:firstLine="540"/>
        <w:jc w:val="both"/>
        <w:rPr/>
      </w:pPr>
      <w:r>
        <w:rPr/>
        <w:t xml:space="preserve">4.7. </w:t>
      </w:r>
      <w:hyperlink r:id="rId39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30.11.2011 N 203 "Об установлении мер социальной поддержки работников государственных учреждений здравоохранения, расположенных на территории муниципального образования "город Ульяновск".</w:t>
      </w:r>
    </w:p>
    <w:p>
      <w:pPr>
        <w:pStyle w:val="ConsPlusNormal"/>
        <w:ind w:firstLine="540"/>
        <w:jc w:val="both"/>
        <w:rPr/>
      </w:pPr>
      <w:r>
        <w:rPr/>
        <w:t xml:space="preserve">4.8. </w:t>
      </w:r>
      <w:hyperlink r:id="rId40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21.12.2011 N 220 "О внесении изменений в решение Ульяновской Городской Думы от 29.09.2010 N 96 "Об установлении мер социальной поддержки отдельных категорий специалистов муниципальных учреждений культуры".</w:t>
      </w:r>
    </w:p>
    <w:p>
      <w:pPr>
        <w:pStyle w:val="ConsPlusNormal"/>
        <w:ind w:firstLine="540"/>
        <w:jc w:val="both"/>
        <w:rPr/>
      </w:pPr>
      <w:r>
        <w:rPr/>
        <w:t xml:space="preserve">4.9. </w:t>
      </w:r>
      <w:hyperlink r:id="rId41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21.12.2011 N 222 "Об установлении мер социальной поддержки работников муниципальных образовательных учреждений, реализующих основную общеобразовательную программу дошкольного образования, расположенных на территории муниципального образования "город Ульяновск".</w:t>
      </w:r>
    </w:p>
    <w:p>
      <w:pPr>
        <w:pStyle w:val="ConsPlusNormal"/>
        <w:ind w:firstLine="540"/>
        <w:jc w:val="both"/>
        <w:rPr/>
      </w:pPr>
      <w:r>
        <w:rPr/>
        <w:t xml:space="preserve">4.10. </w:t>
      </w:r>
      <w:hyperlink r:id="rId42">
        <w:r>
          <w:rPr>
            <w:color w:val="0000FF"/>
          </w:rPr>
          <w:t>Подпункты 1.1</w:t>
        </w:r>
      </w:hyperlink>
      <w:r>
        <w:rPr/>
        <w:t xml:space="preserve"> - </w:t>
      </w:r>
      <w:hyperlink r:id="rId43">
        <w:r>
          <w:rPr>
            <w:color w:val="0000FF"/>
          </w:rPr>
          <w:t>1.6</w:t>
        </w:r>
      </w:hyperlink>
      <w:r>
        <w:rPr/>
        <w:t xml:space="preserve">, </w:t>
      </w:r>
      <w:hyperlink r:id="rId44">
        <w:r>
          <w:rPr>
            <w:color w:val="0000FF"/>
          </w:rPr>
          <w:t>1.8</w:t>
        </w:r>
      </w:hyperlink>
      <w:r>
        <w:rPr/>
        <w:t xml:space="preserve"> - </w:t>
      </w:r>
      <w:hyperlink r:id="rId45">
        <w:r>
          <w:rPr>
            <w:color w:val="0000FF"/>
          </w:rPr>
          <w:t>1.10 пункта 1</w:t>
        </w:r>
      </w:hyperlink>
      <w:r>
        <w:rPr/>
        <w:t xml:space="preserve"> решения Ульяновской Городской Думы от 21.12.2011 N 235 "О внесении изменений в отдельные нормативные правовые акты Ульяновской Городской Думы".</w:t>
      </w:r>
    </w:p>
    <w:p>
      <w:pPr>
        <w:pStyle w:val="ConsPlusNormal"/>
        <w:ind w:firstLine="540"/>
        <w:jc w:val="both"/>
        <w:rPr/>
      </w:pPr>
      <w:r>
        <w:rPr/>
        <w:t xml:space="preserve">4.11. </w:t>
      </w:r>
      <w:hyperlink r:id="rId46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15.02.2012 N 16 "О внесении изменений в решение Ульяновской Городской Думы от 28.09.2011 N 138 "Об установлении мер социальной поддержки граждан, имеющих детей".</w:t>
      </w:r>
    </w:p>
    <w:p>
      <w:pPr>
        <w:pStyle w:val="ConsPlusNormal"/>
        <w:ind w:firstLine="540"/>
        <w:jc w:val="both"/>
        <w:rPr/>
      </w:pPr>
      <w:r>
        <w:rPr/>
        <w:t xml:space="preserve">4.12. </w:t>
      </w:r>
      <w:hyperlink r:id="rId47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29.02.2012 N 25 "О внесении изменений в решение Ульяновской Городской Думы от 30.11.2011 N 203 "Об установлении мер социальной поддержки работников государственных учреждений здравоохранения, расположенных на территории муниципального образования "город Ульяновск".</w:t>
      </w:r>
    </w:p>
    <w:p>
      <w:pPr>
        <w:pStyle w:val="ConsPlusNormal"/>
        <w:ind w:firstLine="540"/>
        <w:jc w:val="both"/>
        <w:rPr/>
      </w:pPr>
      <w:r>
        <w:rPr/>
        <w:t xml:space="preserve">4.13. </w:t>
      </w:r>
      <w:hyperlink r:id="rId48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04.04.2012 N 49 "О внесении изменений в решение Ульяновской Городской Думы от 28.09.2011 N 136 "Об установлении мер социальной поддержки граждан пожилого возраста, малоимущих граждан, граждан, оказавшихся в экстремальных условиях, и других категорий граждан в муниципальном образовании "город Ульяновск".</w:t>
      </w:r>
    </w:p>
    <w:p>
      <w:pPr>
        <w:pStyle w:val="ConsPlusNormal"/>
        <w:ind w:firstLine="540"/>
        <w:jc w:val="both"/>
        <w:rPr/>
      </w:pPr>
      <w:r>
        <w:rPr/>
        <w:t xml:space="preserve">4.14. </w:t>
      </w:r>
      <w:hyperlink r:id="rId49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18.04.2012 N 56 "О внесении изменений в решение Ульяновской Городской Думы от 20.07.2011 N 127 "Об установлении меры социальной поддержки работников муниципальных учреждений муниципального образования "город Ульяновск".</w:t>
      </w:r>
    </w:p>
    <w:p>
      <w:pPr>
        <w:pStyle w:val="ConsPlusNormal"/>
        <w:ind w:firstLine="540"/>
        <w:jc w:val="both"/>
        <w:rPr/>
      </w:pPr>
      <w:r>
        <w:rPr/>
        <w:t xml:space="preserve">4.15. </w:t>
      </w:r>
      <w:hyperlink r:id="rId50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30.05.2012 N 85 "Об установлении меры социальной поддержки муниципальных служащих муниципального образования "город Ульяновск".</w:t>
      </w:r>
    </w:p>
    <w:p>
      <w:pPr>
        <w:pStyle w:val="ConsPlusNormal"/>
        <w:ind w:firstLine="540"/>
        <w:jc w:val="both"/>
        <w:rPr/>
      </w:pPr>
      <w:r>
        <w:rPr/>
        <w:t xml:space="preserve">4.16. </w:t>
      </w:r>
      <w:hyperlink r:id="rId51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04.04.2012 N 50 "О внесении изменений в решение Ульяновской Городской Думы от 28.09.2011 N 137 "Об установлении мер социальной поддержки инвалидов в муниципальном образовании "город Ульяновск".</w:t>
      </w:r>
    </w:p>
    <w:p>
      <w:pPr>
        <w:pStyle w:val="ConsPlusNormal"/>
        <w:ind w:firstLine="540"/>
        <w:jc w:val="both"/>
        <w:rPr/>
      </w:pPr>
      <w:r>
        <w:rPr/>
        <w:t xml:space="preserve">4.17. </w:t>
      </w:r>
      <w:hyperlink r:id="rId52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27.06.2012 N 94 "Об установлении меры социальной поддержки граждан, оказавшихся в трудной жизненной ситуации".</w:t>
      </w:r>
    </w:p>
    <w:p>
      <w:pPr>
        <w:pStyle w:val="ConsPlusNormal"/>
        <w:ind w:firstLine="540"/>
        <w:jc w:val="both"/>
        <w:rPr/>
      </w:pPr>
      <w:r>
        <w:rPr/>
        <w:t xml:space="preserve">4.18. </w:t>
      </w:r>
      <w:hyperlink r:id="rId53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18.07.2012 N 122 "О внесении изменений в решение Ульяновской Городской Думы от 28.09.2011 N 138 "Об установлении мер социальной поддержки граждан, имеющих детей".</w:t>
      </w:r>
    </w:p>
    <w:p>
      <w:pPr>
        <w:pStyle w:val="ConsPlusNormal"/>
        <w:ind w:firstLine="540"/>
        <w:jc w:val="both"/>
        <w:rPr/>
      </w:pPr>
      <w:r>
        <w:rPr/>
        <w:t xml:space="preserve">4.19. </w:t>
      </w:r>
      <w:hyperlink r:id="rId54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26.09.2012 N 147 "О внесении изменений в решение Ульяновской Городской Думы от 28.09.2011 N 136 "Об установлении мер социальной поддержки граждан пожилого возраста, малоимущих граждан, граждан, оказавшихся в экстремальных условиях, и других категорий граждан в муниципальном образовании "город Ульяновск".</w:t>
      </w:r>
    </w:p>
    <w:p>
      <w:pPr>
        <w:pStyle w:val="ConsPlusNormal"/>
        <w:ind w:firstLine="540"/>
        <w:jc w:val="both"/>
        <w:rPr/>
      </w:pPr>
      <w:r>
        <w:rPr/>
        <w:t xml:space="preserve">4.20. </w:t>
      </w:r>
      <w:hyperlink r:id="rId55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26.09.2012 N 148 "О внесении изменений в решение Ульяновской Городской Думы от 28.09.2011 N 137 "Об установлении мер социальной поддержки инвалидов в муниципальном образовании "город Ульяновск".</w:t>
      </w:r>
    </w:p>
    <w:p>
      <w:pPr>
        <w:pStyle w:val="ConsPlusNormal"/>
        <w:ind w:firstLine="540"/>
        <w:jc w:val="both"/>
        <w:rPr/>
      </w:pPr>
      <w:r>
        <w:rPr/>
        <w:t xml:space="preserve">4.21. </w:t>
      </w:r>
      <w:hyperlink r:id="rId56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26.09.2012 N 149 "О внесении изменений в решение Ульяновской Городской Думы от 28.09.2011 N 138 "Об установлении мер социальной поддержки граждан, имеющих детей".</w:t>
      </w:r>
    </w:p>
    <w:p>
      <w:pPr>
        <w:pStyle w:val="ConsPlusNormal"/>
        <w:ind w:firstLine="540"/>
        <w:jc w:val="both"/>
        <w:rPr/>
      </w:pPr>
      <w:r>
        <w:rPr/>
        <w:t xml:space="preserve">4.22. </w:t>
      </w:r>
      <w:hyperlink r:id="rId57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26.09.2012 N 150 "О внесении изменений в решение Ульяновской Городской Думы от 28.09.2011 N 176 "Об установлении меры социальной поддержки малообеспеченных семей, чьи дети обучаются в муниципальных общеобразовательных учреждениях, расположенных на территории муниципального образования "город Ульяновск".</w:t>
      </w:r>
    </w:p>
    <w:p>
      <w:pPr>
        <w:pStyle w:val="ConsPlusNormal"/>
        <w:ind w:firstLine="540"/>
        <w:jc w:val="both"/>
        <w:rPr/>
      </w:pPr>
      <w:r>
        <w:rPr/>
        <w:t xml:space="preserve">4.23. </w:t>
      </w:r>
      <w:hyperlink r:id="rId58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26.09.2012 N 151 "О внесении изменений в решение Ульяновской Городской Думы от 30.11.2011 N 203 "Об установлении мер социальной поддержки работников государственных учреждений здравоохранения, расположенных на территории муниципального образования "город Ульяновск".</w:t>
      </w:r>
    </w:p>
    <w:p>
      <w:pPr>
        <w:pStyle w:val="ConsPlusNormal"/>
        <w:ind w:firstLine="540"/>
        <w:jc w:val="both"/>
        <w:rPr/>
      </w:pPr>
      <w:r>
        <w:rPr/>
        <w:t xml:space="preserve">4.24. </w:t>
      </w:r>
      <w:hyperlink r:id="rId59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26.09.2012 N 152 "О внесении изменений в решение Ульяновской Городской Думы от 21.12.2011 N 222 "Об установлении мер социальной поддержки работников муниципальных образовательных учреждений, реализующих основную общеобразовательную программу дошкольного образования, расположенных на территории муниципального образования "город Ульяновск".</w:t>
      </w:r>
    </w:p>
    <w:p>
      <w:pPr>
        <w:pStyle w:val="ConsPlusNormal"/>
        <w:ind w:firstLine="540"/>
        <w:jc w:val="both"/>
        <w:rPr/>
      </w:pPr>
      <w:r>
        <w:rPr/>
        <w:t xml:space="preserve">4.25. </w:t>
      </w:r>
      <w:hyperlink r:id="rId60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26.09.2012 N 153 "Об установлении меры социальной поддержки отдельных категорий молодых специалистов на территории муниципального образования "город Ульяновск".</w:t>
      </w:r>
    </w:p>
    <w:p>
      <w:pPr>
        <w:pStyle w:val="ConsPlusNormal"/>
        <w:ind w:firstLine="540"/>
        <w:jc w:val="both"/>
        <w:rPr/>
      </w:pPr>
      <w:r>
        <w:rPr/>
        <w:t xml:space="preserve">4.26. </w:t>
      </w:r>
      <w:hyperlink r:id="rId61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31.10.2012 N 171 "Об установлении дополнительной меры социальной поддержки беременных женщин в муниципальном образовании "город Ульяновск".</w:t>
      </w:r>
    </w:p>
    <w:p>
      <w:pPr>
        <w:pStyle w:val="ConsPlusNormal"/>
        <w:ind w:firstLine="540"/>
        <w:jc w:val="both"/>
        <w:rPr/>
      </w:pPr>
      <w:r>
        <w:rPr/>
        <w:t>4.27. Решение Ульяновской Городской Думы от 31.10.2012 N 172 "О внесении изменений в решение Ульяновской Городской Думы от 29.09.2010 N 96 "Об установлении мер социальной поддержки отдельных категорий специалистов муниципальных учреждений культуры".</w:t>
      </w:r>
    </w:p>
    <w:p>
      <w:pPr>
        <w:pStyle w:val="ConsPlusNormal"/>
        <w:ind w:firstLine="540"/>
        <w:jc w:val="both"/>
        <w:rPr/>
      </w:pPr>
      <w:r>
        <w:rPr/>
        <w:t xml:space="preserve">4.28. </w:t>
      </w:r>
      <w:hyperlink r:id="rId62">
        <w:r>
          <w:rPr>
            <w:color w:val="0000FF"/>
          </w:rPr>
          <w:t>Пункт 2</w:t>
        </w:r>
      </w:hyperlink>
      <w:r>
        <w:rPr/>
        <w:t xml:space="preserve"> "Положения о порядке и условиях предоставления отдельным категориям граждан компенсаций расходов на оплату жилых помещений и коммунальных услуг в муниципальном образовании "город Ульяновск", утвержденного решением Ульяновской Городской Думы от 28.11.2012 N 194 "О порядке и условиях предоставления отдельным категориям граждан компенсаций расходов на оплату жилых помещений и коммунальных услуг в муниципальном образовании "город Ульяновск".</w:t>
      </w:r>
    </w:p>
    <w:p>
      <w:pPr>
        <w:pStyle w:val="ConsPlusNormal"/>
        <w:ind w:firstLine="540"/>
        <w:jc w:val="both"/>
        <w:rPr/>
      </w:pPr>
      <w:r>
        <w:rPr/>
        <w:t xml:space="preserve">4.29. </w:t>
      </w:r>
      <w:hyperlink r:id="rId63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28.11.2012 N 195 "О внесении изменения в решение Ульяновской Городской Думы от 28.09.2011 N 138 "Об установлении мер социальной поддержки граждан, имеющих детей".</w:t>
      </w:r>
    </w:p>
    <w:p>
      <w:pPr>
        <w:pStyle w:val="ConsPlusNormal"/>
        <w:ind w:firstLine="540"/>
        <w:jc w:val="both"/>
        <w:rPr/>
      </w:pPr>
      <w:r>
        <w:rPr/>
        <w:t xml:space="preserve">4.30. </w:t>
      </w:r>
      <w:hyperlink r:id="rId64">
        <w:r>
          <w:rPr>
            <w:color w:val="0000FF"/>
          </w:rPr>
          <w:t>Решение</w:t>
        </w:r>
      </w:hyperlink>
      <w:r>
        <w:rPr/>
        <w:t xml:space="preserve"> Ульяновской Городской Думы от 28.09.2011 N 140 "Об установлении мер социальной поддержки работников добровольной пожарной охраны, добровольных пожарных и членов их семей".</w:t>
      </w:r>
    </w:p>
    <w:p>
      <w:pPr>
        <w:pStyle w:val="ConsPlusNormal"/>
        <w:jc w:val="both"/>
        <w:rPr/>
      </w:pPr>
      <w:r>
        <w:rPr/>
        <w:t xml:space="preserve">(пп. 4.30 введен </w:t>
      </w:r>
      <w:hyperlink r:id="rId65">
        <w:r>
          <w:rPr>
            <w:color w:val="0000FF"/>
          </w:rPr>
          <w:t>решением</w:t>
        </w:r>
      </w:hyperlink>
      <w:r>
        <w:rPr/>
        <w:t xml:space="preserve"> Ульяновской Городской Думы от 30.01.2013 N 1)</w:t>
      </w:r>
    </w:p>
    <w:p>
      <w:pPr>
        <w:pStyle w:val="ConsPlusNormal"/>
        <w:ind w:firstLine="540"/>
        <w:jc w:val="both"/>
        <w:rPr/>
      </w:pPr>
      <w:r>
        <w:rPr/>
        <w:t>5. Настоящее решение подлежит официальному опубликованию в газете "Ульяновск сегодня" и вступает в силу с 1 января 2013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color w:val="0000FF"/>
          </w:rPr>
          <w:t>решения</w:t>
        </w:r>
      </w:hyperlink>
      <w:r>
        <w:rPr/>
        <w:t xml:space="preserve"> Ульяновской Городской Думы от 24.07.2013 N 10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Ульяновс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right"/>
        <w:rPr/>
      </w:pPr>
      <w:r>
        <w:rPr/>
        <w:t>М.П.БЕСПАЛ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Ульяновской Городской Думы</w:t>
      </w:r>
    </w:p>
    <w:p>
      <w:pPr>
        <w:pStyle w:val="ConsPlusNormal"/>
        <w:jc w:val="right"/>
        <w:rPr/>
      </w:pPr>
      <w:r>
        <w:rPr/>
        <w:t>от 21 декабря 2012 г. N 2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5"/>
      <w:bookmarkEnd w:id="0"/>
      <w:r>
        <w:rPr/>
        <w:t>ПРОГРАММА</w:t>
      </w:r>
    </w:p>
    <w:p>
      <w:pPr>
        <w:pStyle w:val="ConsPlusTitle"/>
        <w:jc w:val="center"/>
        <w:rPr/>
      </w:pPr>
      <w:r>
        <w:rPr/>
        <w:t>ДОПОЛНИТЕЛЬНЫХ МЕР СОЦИАЛЬНОЙ ПОДДЕРЖКИ</w:t>
      </w:r>
    </w:p>
    <w:p>
      <w:pPr>
        <w:pStyle w:val="ConsPlusTitle"/>
        <w:jc w:val="center"/>
        <w:rPr/>
      </w:pPr>
      <w:r>
        <w:rPr/>
        <w:t>ОТДЕЛЬНЫХ КАТЕГОРИЙ ГРАЖДАН В МУНИЦИПАЛЬНОМ</w:t>
      </w:r>
    </w:p>
    <w:p>
      <w:pPr>
        <w:pStyle w:val="ConsPlusTitle"/>
        <w:jc w:val="center"/>
        <w:rPr/>
      </w:pPr>
      <w:r>
        <w:rPr/>
        <w:t>ОБРАЗОВАНИИ "ГОРОД УЛЬЯНОВСК" "ЗАБОТА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Ульяновской Городской Думы</w:t>
      </w:r>
    </w:p>
    <w:p>
      <w:pPr>
        <w:pStyle w:val="ConsPlusNormal"/>
        <w:jc w:val="center"/>
        <w:rPr/>
      </w:pPr>
      <w:r>
        <w:rPr/>
        <w:t xml:space="preserve">от 30.01.2013 </w:t>
      </w:r>
      <w:hyperlink r:id="rId67">
        <w:r>
          <w:rPr>
            <w:color w:val="0000FF"/>
          </w:rPr>
          <w:t>N 1</w:t>
        </w:r>
      </w:hyperlink>
      <w:r>
        <w:rPr/>
        <w:t xml:space="preserve">, от 27.02.2013 </w:t>
      </w:r>
      <w:hyperlink r:id="rId68">
        <w:r>
          <w:rPr>
            <w:color w:val="0000FF"/>
          </w:rPr>
          <w:t>N 14</w:t>
        </w:r>
      </w:hyperlink>
      <w:r>
        <w:rPr/>
        <w:t xml:space="preserve">, от 27.03.2013 </w:t>
      </w:r>
      <w:hyperlink r:id="rId69">
        <w:r>
          <w:rPr>
            <w:color w:val="0000FF"/>
          </w:rPr>
          <w:t>N 2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5.2013 </w:t>
      </w:r>
      <w:hyperlink r:id="rId70">
        <w:r>
          <w:rPr>
            <w:color w:val="0000FF"/>
          </w:rPr>
          <w:t>N 68</w:t>
        </w:r>
      </w:hyperlink>
      <w:r>
        <w:rPr/>
        <w:t xml:space="preserve">, от 24.07.2013 </w:t>
      </w:r>
      <w:hyperlink r:id="rId71">
        <w:r>
          <w:rPr>
            <w:color w:val="0000FF"/>
          </w:rPr>
          <w:t>N 105</w:t>
        </w:r>
      </w:hyperlink>
      <w:r>
        <w:rPr/>
        <w:t xml:space="preserve">, от 25.09.2013 </w:t>
      </w:r>
      <w:hyperlink r:id="rId72">
        <w:r>
          <w:rPr>
            <w:color w:val="0000FF"/>
          </w:rPr>
          <w:t>N 11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9.2013 </w:t>
      </w:r>
      <w:hyperlink r:id="rId73">
        <w:r>
          <w:rPr>
            <w:color w:val="0000FF"/>
          </w:rPr>
          <w:t>N 127</w:t>
        </w:r>
      </w:hyperlink>
      <w:r>
        <w:rPr/>
        <w:t xml:space="preserve">, от 30.10.2013 </w:t>
      </w:r>
      <w:hyperlink r:id="rId74">
        <w:r>
          <w:rPr>
            <w:color w:val="0000FF"/>
          </w:rPr>
          <w:t>N 136</w:t>
        </w:r>
      </w:hyperlink>
      <w:r>
        <w:rPr/>
        <w:t xml:space="preserve">, от 27.11.2013 </w:t>
      </w:r>
      <w:hyperlink r:id="rId75">
        <w:r>
          <w:rPr>
            <w:color w:val="0000FF"/>
          </w:rPr>
          <w:t>N 16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11.2013 </w:t>
      </w:r>
      <w:hyperlink r:id="rId76">
        <w:r>
          <w:rPr>
            <w:color w:val="0000FF"/>
          </w:rPr>
          <w:t>N 161</w:t>
        </w:r>
      </w:hyperlink>
      <w:r>
        <w:rPr/>
        <w:t xml:space="preserve">, от 26.02.2014 </w:t>
      </w:r>
      <w:hyperlink r:id="rId77">
        <w:r>
          <w:rPr>
            <w:color w:val="0000FF"/>
          </w:rPr>
          <w:t>N 18</w:t>
        </w:r>
      </w:hyperlink>
      <w:r>
        <w:rPr/>
        <w:t xml:space="preserve">, от 26.03.2014 </w:t>
      </w:r>
      <w:hyperlink r:id="rId78">
        <w:r>
          <w:rPr>
            <w:color w:val="0000FF"/>
          </w:rPr>
          <w:t>N 4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7.2014 </w:t>
      </w:r>
      <w:hyperlink r:id="rId79">
        <w:r>
          <w:rPr>
            <w:color w:val="0000FF"/>
          </w:rPr>
          <w:t>N 109</w:t>
        </w:r>
      </w:hyperlink>
      <w:r>
        <w:rPr/>
        <w:t xml:space="preserve">, от 26.11.2014 </w:t>
      </w:r>
      <w:hyperlink r:id="rId80">
        <w:r>
          <w:rPr>
            <w:color w:val="0000FF"/>
          </w:rPr>
          <w:t>N 152</w:t>
        </w:r>
      </w:hyperlink>
      <w:r>
        <w:rPr/>
        <w:t xml:space="preserve">, от 29.04.2015 </w:t>
      </w:r>
      <w:hyperlink r:id="rId81">
        <w:r>
          <w:rPr>
            <w:color w:val="0000FF"/>
          </w:rPr>
          <w:t>N 3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7.2015 </w:t>
      </w:r>
      <w:hyperlink r:id="rId82">
        <w:r>
          <w:rPr>
            <w:color w:val="0000FF"/>
          </w:rPr>
          <w:t>N 74</w:t>
        </w:r>
      </w:hyperlink>
      <w:r>
        <w:rPr/>
        <w:t xml:space="preserve">, от 17.12.2015 </w:t>
      </w:r>
      <w:hyperlink r:id="rId83">
        <w:r>
          <w:rPr>
            <w:color w:val="0000FF"/>
          </w:rPr>
          <w:t>N 158</w:t>
        </w:r>
      </w:hyperlink>
      <w:r>
        <w:rPr/>
        <w:t xml:space="preserve"> (ред. 27.01.2016),</w:t>
      </w:r>
    </w:p>
    <w:p>
      <w:pPr>
        <w:pStyle w:val="ConsPlusNormal"/>
        <w:jc w:val="center"/>
        <w:rPr/>
      </w:pPr>
      <w:r>
        <w:rPr/>
        <w:t xml:space="preserve">от 27.01.2016 </w:t>
      </w:r>
      <w:hyperlink r:id="rId84">
        <w:r>
          <w:rPr>
            <w:color w:val="0000FF"/>
          </w:rPr>
          <w:t>N 3</w:t>
        </w:r>
      </w:hyperlink>
      <w:r>
        <w:rPr/>
        <w:t xml:space="preserve">, от 27.01.2016 </w:t>
      </w:r>
      <w:hyperlink r:id="rId85">
        <w:r>
          <w:rPr>
            <w:color w:val="0000FF"/>
          </w:rPr>
          <w:t>N 4</w:t>
        </w:r>
      </w:hyperlink>
      <w:r>
        <w:rPr/>
        <w:t xml:space="preserve">, от 03.02.2016 </w:t>
      </w:r>
      <w:hyperlink r:id="rId86">
        <w:r>
          <w:rPr>
            <w:color w:val="0000FF"/>
          </w:rPr>
          <w:t>N 1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2.2016 </w:t>
      </w:r>
      <w:hyperlink r:id="rId87">
        <w:r>
          <w:rPr>
            <w:color w:val="0000FF"/>
          </w:rPr>
          <w:t>N 27</w:t>
        </w:r>
      </w:hyperlink>
      <w:r>
        <w:rPr/>
        <w:t xml:space="preserve">, от 30.03.2016 </w:t>
      </w:r>
      <w:hyperlink r:id="rId88">
        <w:r>
          <w:rPr>
            <w:color w:val="0000FF"/>
          </w:rPr>
          <w:t>N 31</w:t>
        </w:r>
      </w:hyperlink>
      <w:r>
        <w:rPr/>
        <w:t xml:space="preserve">, от 27.04.2016 </w:t>
      </w:r>
      <w:hyperlink r:id="rId89">
        <w:r>
          <w:rPr>
            <w:color w:val="0000FF"/>
          </w:rPr>
          <w:t>N 4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6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14"/>
        <w:gridCol w:w="4478"/>
        <w:gridCol w:w="2132"/>
        <w:gridCol w:w="219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 выплаты (руб.), либо объем (для мер в натуральном выражени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иодичность оказания меры социальной поддерж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дел 1. МЕРЫ СОЦИАЛЬНОЙ ПОДДЕРЖКИ ИНВАЛИДОВ И ДРУГИХ МАЛОМОБИЛЬНЫХ ГРУПП НАСЕЛЕНИЯ, ПОСТОЯННО ИЛИ ПРЕИМУЩЕСТВЕННО ПРОЖИВАЮЩИХ В МУНИЦИПАЛЬНОМ ОБРАЗОВАНИИ "ГОРОД УЛЬЯНОВСК"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Утратил силу с 1 января 2016 года. - </w:t>
            </w:r>
            <w:hyperlink r:id="rId90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17.12.2015 N 15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диновременная денежная выплата инвалидам с хроническими заболеваниями почек, нуждающимся в процедуре гемодиализа, на проезд к месту лечения и обрат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700 руб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дин раз в течение календарного года на заявительной основ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3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91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30.10.2013 N 13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диновременная денежная выплата на реабилитацию ребенка-инвалида посредством иппотерапии одному из родителей или иному законному представителю, который совместно проживает с ребенком-инвалид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000 руб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дин раз в течение календарного года на заявительной основ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5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92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30.10.2013 N 136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римечание утратило силу. - </w:t>
            </w:r>
            <w:hyperlink r:id="rId93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26.02.2014 N 18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трока исключена. - </w:t>
            </w:r>
            <w:hyperlink r:id="rId94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25.09.2013 N 113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дел 2. МЕРЫ СОЦИАЛЬНОЙ ПОДДЕРЖКИ ГРАЖДАН, ПОСТОЯННО ИЛИ ПРЕИМУЩЕСТВЕННО ПРОЖИВАЮЩИХ В МУНИЦИПАЛЬНОМ ОБРАЗОВАНИИ "ГОРОД УЛЬЯНОВСК", ИМЕЮЩИХ ДЕТ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95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30.10.2013 N 13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 с 1 января 2015 года. - </w:t>
            </w:r>
            <w:hyperlink r:id="rId96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26.11.2014 N 15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диновременная денежная выплата на каждого ребенка, обучающегося в выпускном классе образовательной организации среднего общего образования следующим категориям граждан, среднедушевой доход семьи которых ниже величины прожиточного минимума, установленного Правительством Ульяновской области в расчете на душу населения на день обращения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а) одному из родителей или иному законному представителю трех или более детей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б) одному из родителей или иному законному представителю, который не состоит в браке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в) одному из родителей или иному законному представителю, который признан инвалид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000 руб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дин раз на заявительной основе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решений Ульяновской Городской Думы от 24.07.2013 </w:t>
            </w:r>
            <w:hyperlink r:id="rId97">
              <w:r>
                <w:rPr>
                  <w:color w:val="0000FF"/>
                </w:rPr>
                <w:t>N 105</w:t>
              </w:r>
            </w:hyperlink>
            <w:r>
              <w:rPr/>
              <w:t xml:space="preserve">, от 25.03.2013 </w:t>
            </w:r>
            <w:hyperlink r:id="rId98">
              <w:r>
                <w:rPr>
                  <w:color w:val="0000FF"/>
                </w:rPr>
                <w:t>N 113</w:t>
              </w:r>
            </w:hyperlink>
            <w:r>
              <w:rPr/>
              <w:t xml:space="preserve">, от 15.07.2015 </w:t>
            </w:r>
            <w:hyperlink r:id="rId99">
              <w:r>
                <w:rPr>
                  <w:color w:val="0000FF"/>
                </w:rPr>
                <w:t>N 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" w:name="P128"/>
            <w:bookmarkEnd w:id="1"/>
            <w:r>
              <w:rPr/>
              <w:t>2.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диновременная денежная выплата на каждого ребенка, обучающегося (зачисленного) в общеобразовательной(ную) организации(цию) среднего общего образования на подготовку к учебному году следующим категориям граждан, среднедушевой доход семьи которых ниже величины прожиточного минимума, установленного Правительством Ульяновской области в расчете на душу населения на день обращения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а) одному из родителей или иному законному представителю, который не состоит в браке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б) одному из родителей или иному законному представителю, который признан инвалид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00 руб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дин раз в течение календарного года на заявительной основе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решений Ульяновской Городской Думы от 24.07.2013 </w:t>
            </w:r>
            <w:hyperlink r:id="rId100">
              <w:r>
                <w:rPr>
                  <w:color w:val="0000FF"/>
                </w:rPr>
                <w:t>N 105</w:t>
              </w:r>
            </w:hyperlink>
            <w:r>
              <w:rPr/>
              <w:t xml:space="preserve">, от 15.07.2015 </w:t>
            </w:r>
            <w:hyperlink r:id="rId101">
              <w:r>
                <w:rPr>
                  <w:color w:val="0000FF"/>
                </w:rPr>
                <w:t>N 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2" w:name="P135"/>
            <w:bookmarkEnd w:id="2"/>
            <w:r>
              <w:rPr/>
              <w:t>2.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диновременная денежная выплата одному из родителей или иному законному представителю, среднедушевой доход семьи которого на день обращения ниже величины прожиточного минимума, установленного Правительством Ульяновской области, который не состоит в браке и воспитывает ребенка (детей) в возрасте от полутора до трех лет, на каждого ребен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00 руб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дин раз в течение календарного года на заявительной основе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2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Ульяновской Городской Думы от 30.10.2013 N 136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.5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03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30.10.2013 N 13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3" w:name="P142"/>
            <w:bookmarkEnd w:id="3"/>
            <w:r>
              <w:rPr/>
              <w:t>2.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ра социальной поддержки малообеспеченных семей, многодетных семей и семей, находящихся в социально опасном положении, чьи дети обучаются в муниципальных общеобразовательных организациях, расположенных на территории муниципального образования "город Ульяновск", в форме предоставления ежедневного горячего разового бесплатного питания во время образовательного процесса в муниципальных общеобразовательных организациях, расположенных на территории муниципального образования "город Ульяновск", в которых обучаются де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 рубля в день на одного учащего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заявительной основе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.6 в ред. </w:t>
            </w:r>
            <w:hyperlink r:id="rId104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Ульяновской Городской Думы от 27.01.2016 N 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диновременная денежная выплата одному из родителей или законному представителю, совместно проживающему с ребенком-инвалидом с нарушениями опорно-двигательного аппарата, на проезд к месту лечения в учреждения здравоохранения, расположенные на территории муниципального образования "город Ульяновск", по направлению врача государственного учреждения здравоохранения, расположенного на территории муниципального образования "город Ульяновск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500 руб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дин раз в год на заявительной основе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.7 введен </w:t>
            </w:r>
            <w:hyperlink r:id="rId105">
              <w:r>
                <w:rPr>
                  <w:color w:val="0000FF"/>
                </w:rPr>
                <w:t>решением</w:t>
              </w:r>
            </w:hyperlink>
            <w:r>
              <w:rPr/>
              <w:t xml:space="preserve"> Ульяновской Городской Думы от 30.01.2013 N 1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ра социальной поддержки семьям, имеющим детей, где оба родителя или одинокая мать (одинокий отец) являются студентами, аспирантами, ординаторами, обучающимися по очной форме обучения в образовательных организациях среднего профессионального или высшего образования, имеющих государственную аккредитацию и лицензию на осуществление образовательной деятельности, расположенных на территории муниципального образования "город Ульяновск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00 руб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жемесячно в течение календарного года на заявительной основе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.8 введен </w:t>
            </w:r>
            <w:hyperlink r:id="rId106">
              <w:r>
                <w:rPr>
                  <w:color w:val="0000FF"/>
                </w:rPr>
                <w:t>решением</w:t>
              </w:r>
            </w:hyperlink>
            <w:r>
              <w:rPr/>
              <w:t xml:space="preserve"> Ульяновской Городской Думы от 30.01.2013 N 1, в ред. </w:t>
            </w:r>
            <w:hyperlink r:id="rId107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Ульяновской Городской Думы от 24.07.2013 N 105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.9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Утратил силу с 1 января 2016 года. - </w:t>
            </w:r>
            <w:hyperlink r:id="rId108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17.12.2015 N 15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0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09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27.04.2016 N 4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ра социальной поддержки малообеспеченных семей и многодетных семей, чьи дети посещают 1 - 4 классы муниципальных общеобразовательных организаций муниципального образования "город Ульяновск", в виде обеспечения их питьевым молоком в соответствии с государственными стандартами, один раз в неделю во время образовательного процес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пакет молока (200 мл) на 1 учащего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оставляется на заявительной основе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.11 введен </w:t>
            </w:r>
            <w:hyperlink r:id="rId110">
              <w:r>
                <w:rPr>
                  <w:color w:val="0000FF"/>
                </w:rPr>
                <w:t>решением</w:t>
              </w:r>
            </w:hyperlink>
            <w:r>
              <w:rPr/>
              <w:t xml:space="preserve"> Ульяновской Городской Думы от 27.01.2016 N 4; в ред. </w:t>
            </w:r>
            <w:hyperlink r:id="rId111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Ульяновской Городской Думы от 30.03.2016 N 31)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мечание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Граждане, подпадающие под категории получателей мер социальной поддержки, установленных </w:t>
            </w:r>
            <w:hyperlink w:anchor="P128">
              <w:r>
                <w:rPr>
                  <w:color w:val="0000FF"/>
                </w:rPr>
                <w:t>подпунктом 2.3</w:t>
              </w:r>
            </w:hyperlink>
            <w:r>
              <w:rPr/>
              <w:t xml:space="preserve"> и </w:t>
            </w:r>
            <w:hyperlink w:anchor="P135">
              <w:r>
                <w:rPr>
                  <w:color w:val="0000FF"/>
                </w:rPr>
                <w:t>2.4 раздела 2</w:t>
              </w:r>
            </w:hyperlink>
            <w:r>
              <w:rPr/>
              <w:t xml:space="preserve"> настоящей Программы, имеют право на получение единовременной денежной выплаты по одному из оснований. Требование о постоянном или преимущественном проживании на территории муниципального образования "город Ульяновск" не распространяется на получателей мер социальной поддержки, установленной </w:t>
            </w:r>
            <w:hyperlink w:anchor="P142">
              <w:r>
                <w:rPr>
                  <w:color w:val="0000FF"/>
                </w:rPr>
                <w:t>подпунктом 2.6</w:t>
              </w:r>
            </w:hyperlink>
            <w:r>
              <w:rPr/>
              <w:t xml:space="preserve"> настоящей Программы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Граждане, подпадающие под категории получателей мер социальной поддержки, установленных </w:t>
            </w:r>
            <w:hyperlink w:anchor="P128">
              <w:r>
                <w:rPr>
                  <w:color w:val="0000FF"/>
                </w:rPr>
                <w:t>подпунктом 2.3 раздела 2</w:t>
              </w:r>
            </w:hyperlink>
            <w:r>
              <w:rPr/>
              <w:t xml:space="preserve"> настоящей Программы и </w:t>
            </w:r>
            <w:hyperlink w:anchor="P135">
              <w:r>
                <w:rPr>
                  <w:color w:val="0000FF"/>
                </w:rPr>
                <w:t>подпунктом 2.4 раздела 2</w:t>
              </w:r>
            </w:hyperlink>
            <w:r>
              <w:rPr/>
              <w:t xml:space="preserve"> настоящей Программы, имеют право на получение единовременной денежной выплаты по одному из оснований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Для целей </w:t>
            </w:r>
            <w:hyperlink w:anchor="P142">
              <w:r>
                <w:rPr>
                  <w:color w:val="0000FF"/>
                </w:rPr>
                <w:t>подпункта 2.6</w:t>
              </w:r>
            </w:hyperlink>
            <w:r>
              <w:rPr/>
              <w:t xml:space="preserve"> настоящего раздела под малообеспеченными семьями понимаются семьи, чей совокупный доход на день обращения ниже величины прожиточного минимума, установленного Правительством Ульяновской области в расчете на душу населения.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12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Ульяновской Городской Думы от 27.11.2013 N 161)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трока исключена. - </w:t>
            </w:r>
            <w:hyperlink r:id="rId113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25.09.2013 N 113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дел 3. МЕРЫ СОЦИАЛЬНОЙ ПОДДЕРЖКИ БЕРЕМЕННЫХ ЖЕНЩИН, ПОСТОЯННО ИЛИ ПРЕИМУЩЕСТВЕННО ПРОЖИВАЮЩИХ НА ТЕРРИТОРИИ МУНИЦИПАЛЬНОГО ОБРАЗОВАНИЯ "ГОРОД УЛЬЯНОВСК"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4" w:name="P173"/>
            <w:bookmarkEnd w:id="4"/>
            <w:r>
              <w:rPr/>
              <w:t>3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диновременная денежная выплата беременным женщинам, признанным малоимущими в порядке, установленном Правительством Ульяновской обла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000 руб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дин раз на заявительной основе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решений Ульяновской Городской Думы от 30.10.2013 </w:t>
            </w:r>
            <w:hyperlink r:id="rId114">
              <w:r>
                <w:rPr>
                  <w:color w:val="0000FF"/>
                </w:rPr>
                <w:t>N 136</w:t>
              </w:r>
            </w:hyperlink>
            <w:r>
              <w:rPr/>
              <w:t xml:space="preserve">, от 17.12.2015 </w:t>
            </w:r>
            <w:hyperlink r:id="rId115">
              <w:r>
                <w:rPr>
                  <w:color w:val="0000FF"/>
                </w:rPr>
                <w:t>N 158</w:t>
              </w:r>
            </w:hyperlink>
            <w:r>
              <w:rPr/>
              <w:t>)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мечание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Граждане, подпадающие под категорию получателей меры социальной поддержки, установленной </w:t>
            </w:r>
            <w:hyperlink w:anchor="P173">
              <w:r>
                <w:rPr>
                  <w:color w:val="0000FF"/>
                </w:rPr>
                <w:t>подпунктом 3.1 раздела 3</w:t>
              </w:r>
            </w:hyperlink>
            <w:r>
              <w:rPr/>
              <w:t xml:space="preserve"> настоящей Программы, имеют право на получение единовременной денежной выплаты в период с даты постановки на учет в женской консультации либо в ином медицинском учреждении до рождения ребенка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трока исключена. - </w:t>
            </w:r>
            <w:hyperlink r:id="rId116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25.09.2013 N 113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дел 4. МЕРЫ СОЦИАЛЬНОЙ ПОДДЕРЖКИ ГРАЖДАН ПОЖИЛОГО ВОЗРАСТА, МАЛОИМУЩИХ ГРАЖДАН, И ДРУГИХ КАТЕГОРИЙ ГРАЖДАН, ПОСТОЯННО ИЛИ ПРЕИМУЩЕСТВЕННО ПРОЖИВАЮЩИХ НА ТЕРРИТОРИИ МУНИЦИПАЛЬНОГО ОБРАЗОВАНИЯ "ГОРОД УЛЬЯНОВСК"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17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26.02.2014 N 18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 - 4.3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118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30.10.2013 N 13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4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19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15.07.2015 N 7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5" w:name="P187"/>
            <w:bookmarkEnd w:id="5"/>
            <w:r>
              <w:rPr/>
              <w:t>4.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диновременная денежная выплата гражданам, освободившимся из мест лишения свободы и обратившимся за выплатой в течение 3 месяцев со дня освобож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000 руб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дин раз на заявительной основ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6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 с 1 января 2015 года. - </w:t>
            </w:r>
            <w:hyperlink r:id="rId120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26.11.2014 N 15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7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 с 1 января 2014 года. - </w:t>
            </w:r>
            <w:hyperlink r:id="rId121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30.10.2013 N 13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6" w:name="P195"/>
            <w:bookmarkEnd w:id="6"/>
            <w:r>
              <w:rPr/>
              <w:t>4.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диновременная денежная выплата гражданам, оказавшимся в трудной жизненной ситу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размере понесенных и планируемых затрат, но не более 50000 руб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дин раз в течение календарного года на заявительной основе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22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Ульяновской Городской Думы от 27.03.2013 N 2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7" w:name="P200"/>
            <w:bookmarkEnd w:id="7"/>
            <w:r>
              <w:rPr/>
              <w:t>4.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я расходов на оплату жилых помещений и коммунальных услуг в муниципальном образовании "город Ульяновск" следующим категориям граждан, являющимся пользователями жилого помещения государственного, муниципального жилищного фонда, собственниками жилого помещения, членами жилищного или жилищно-строительного кооператива, нанимателями жилого помещения по договору найма в частном жилищном фонде, если размер расходов на оплату жилого помещения и коммунальных услуг, понесенных за месяц, предшествующий месяцу обращения за предоставлением компенсации, превышает величину, равную 15 процентам среднемесячного совокупного дохода семьи или дохода одиноко проживающего гражданина, при условии отнесения их к одной из следующих категорий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азмер компенсации определяется в соответствии с </w:t>
            </w:r>
            <w:hyperlink r:id="rId123">
              <w:r>
                <w:rPr>
                  <w:color w:val="0000FF"/>
                </w:rPr>
                <w:t>Методикой</w:t>
              </w:r>
            </w:hyperlink>
            <w:r>
              <w:rPr/>
              <w:t>, утвержденной постановлением администрации города Ульяновска от 16.02.2015 N 8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жемесячно в течение шести месяцев на заявительной основе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решений Ульяновской Городской Думы от 30.10.2013 </w:t>
            </w:r>
            <w:hyperlink r:id="rId124">
              <w:r>
                <w:rPr>
                  <w:color w:val="0000FF"/>
                </w:rPr>
                <w:t>N 136</w:t>
              </w:r>
            </w:hyperlink>
            <w:r>
              <w:rPr/>
              <w:t xml:space="preserve">, от 15.07.2015 </w:t>
            </w:r>
            <w:hyperlink r:id="rId125">
              <w:r>
                <w:rPr>
                  <w:color w:val="0000FF"/>
                </w:rPr>
                <w:t>N 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одиноко проживающим неработающим инвалидам I, II или III группы трудоспособного возраст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) семьям, имеющим в своем составе неработающего инвалида I, II или III группы трудоспособного возраста, в том числе имеющим на иждивении детей в возрасте до 18 лет (в случае обучения по очной форме обучения в образовательных организациях всех типов и видов независимо от их организационно-правовых форм, за исключением образовательных организациях дополнительного образования, - до окончания ими такого обучения, но не дольше чем до достижения возраста 23 лет)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26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Ульяновской Городской Думы от 24.07.2013 N 105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емьям, в которых проживает (зарегистрирован) ребенок-инвалид (дети-инвалиды)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) Отдельно зарегистрированным молодым семьям, возраст супругов в которых не превышает 35 лет, имеющим на иждивении ребенка (детей) в возрасте до трех лет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27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Ульяновской Городской Думы от 30.01.2013 N 1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) многодетным семьям, имеющим на иждивении детей в возрасте до 18 лет (в случае обучения по очной форме обучения в образовательных организациях всех типов и видов независимо от их организационно-правовых форм, за исключением образовательных организациях дополнительного образования, - до окончания ими такого обучения, но не дольше чем до достижения возраста 23 лет), при совместном проживании (регистрации) всех членов семьи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28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Ульяновской Городской Думы от 24.07.2013 N 105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) одиноко проживающим гражданам трудоспособного возраста, получающим пенсию по случаю потери кормильца, и семьям, имеющим в своем составе ребенка (детей) в возрасте до 18 лет (в случае обучения по очной форме обучения в образовательных организациях всех типов и видов независимо от их организационно- правовых форм, за исключением образовательных организациях дополнительного образования, - до окончания им (ими) такового обучения, но не дольше чем до достижения возраста 23 лет), получающего пенсию по случаю потери кормильца (по месту регистрации)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29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Ульяновской Городской Думы от 24.07.2013 N 105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7) родителю, имеющему статус одинокой матери или одинокого отца, имеющему на иждивении ребенка (детей) в возрасте до 18 лет (в случае обучения по очной форме обучения в образовательных организациях всех типов и видов независимо от их организационно-правовых форм, за исключением образовательных организациях дополнительного образования, - до окончания им (ими) такового обучения, но не дольше чем до достижения возраста 23 лет), при совместном проживании (регистрации) всех членов семьи и не вступившей в повторный брак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30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Ульяновской Городской Думы от 24.07.2013 N 105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8) семьям, в составе которых все трудоспособные члены семьи работают в бюджетных учреждениях, имеющим на иждивении детей в возрасте до 18 лет (в случае обучения по очной форме обучения в образовательных организациях всех типов и видов независимо от их организационно-правовых форм, за исключением образовательных организациях дополнительного образования, - до окончания ими такого обучения, но не дольше чем до достижения возраста 23 лет)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31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Ульяновской Городской Думы от 24.07.2013 N 105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9) семьям, в составе которых имеются граждане, пострадавшие от воздействия радиации, в случае совместного проживания (регистрации) всех членов семь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0) семьям, в составе которых имеются граждане, пострадавшие от политических репрессий, в случае совместного проживания (регистрации) всех членов семь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1) семьям, в составе которых имеются граждане, проходящие срочную военную службу по призыву, в случае совместного проживания (регистрации) всех членов семь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10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Утратил силу с 1 января 2016 года. - </w:t>
            </w:r>
            <w:hyperlink r:id="rId132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17.12.2015 N 158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абзацы первый, второй утратили силу. - </w:t>
            </w:r>
            <w:hyperlink r:id="rId133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26.02.2014 N 18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рименительно к </w:t>
            </w:r>
            <w:hyperlink w:anchor="P195">
              <w:r>
                <w:rPr>
                  <w:color w:val="0000FF"/>
                </w:rPr>
                <w:t>пункту 4.8 раздела 4</w:t>
              </w:r>
            </w:hyperlink>
            <w:r>
              <w:rPr/>
              <w:t xml:space="preserve"> под трудной жизненной ситуацией понимается ситуация, возникшая у заявителя по не зависящим от него причинам, объективно нарушающая его жизнедеятельность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34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Ульяновской Городской Думы от 29.04.2015 N 37)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Гражданин (семья) признается имеющим (имеющей) право на получение меры социальной поддержки, установленной </w:t>
            </w:r>
            <w:hyperlink w:anchor="P200">
              <w:r>
                <w:rPr>
                  <w:color w:val="0000FF"/>
                </w:rPr>
                <w:t>подпунктом 4.9 раздела 4</w:t>
              </w:r>
            </w:hyperlink>
            <w:r>
              <w:rPr/>
              <w:t xml:space="preserve"> настоящей Программы, если размер расходов на оплату жилого помещения и коммунальных услуг, понесенных за месяц, предшествующий месяцу обращения за предоставлением компенсации, превышает величину, равную 15 процентам среднемесячного совокупного дохода семьи или дохода одиноко проживающего гражданина.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35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Ульяновской Городской Думы от 26.02.2014 N 18)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Для целей </w:t>
            </w:r>
            <w:hyperlink w:anchor="P200">
              <w:r>
                <w:rPr>
                  <w:color w:val="0000FF"/>
                </w:rPr>
                <w:t>подпункта 4.9</w:t>
              </w:r>
            </w:hyperlink>
            <w:r>
              <w:rPr/>
              <w:t xml:space="preserve"> настоящей Программы под отдельно зарегистрированными молодыми семьями понимаются молодые семьи, члены которых зарегистрированы в установленном законом порядке по одному адресу места жительства отдельно от иных граждан и проживают на территории муниципального образования "город Ульяновск".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абзац введен </w:t>
            </w:r>
            <w:hyperlink r:id="rId136">
              <w:r>
                <w:rPr>
                  <w:color w:val="0000FF"/>
                </w:rPr>
                <w:t>решением</w:t>
              </w:r>
            </w:hyperlink>
            <w:r>
              <w:rPr/>
              <w:t xml:space="preserve"> Ульяновской Городской Думы от 30.01.2013 N 1)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Мера социальной поддержки, установленная </w:t>
            </w:r>
            <w:hyperlink w:anchor="P187">
              <w:r>
                <w:rPr>
                  <w:color w:val="0000FF"/>
                </w:rPr>
                <w:t>строкой 4.5 раздела 4</w:t>
              </w:r>
            </w:hyperlink>
            <w:r>
              <w:rPr/>
              <w:t xml:space="preserve"> настоящей Программы, предоставляется гражданам, отбывавшим наказание в местах лишения свободы более трех лет.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абзац введен </w:t>
            </w:r>
            <w:hyperlink r:id="rId137">
              <w:r>
                <w:rPr>
                  <w:color w:val="0000FF"/>
                </w:rPr>
                <w:t>решением</w:t>
              </w:r>
            </w:hyperlink>
            <w:r>
              <w:rPr/>
              <w:t xml:space="preserve"> Ульяновской Городской Думы от 26.03.2014 N 41)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трока исключена. - </w:t>
            </w:r>
            <w:hyperlink r:id="rId138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25.09.2013 N 113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дел 5. МЕРЫ СОЦИАЛЬНОЙ ПОДДЕРЖКИ ОТДЕЛЬНЫХ КАТЕГОРИЙ СПЕЦИАЛИСТОВ, ПОСТОЯННО ИЛИ ПРЕИМУЩЕСТВЕННО ПРОЖИВАЮЩИХ В МУНИЦИПАЛЬНОМ ОБРАЗОВАНИИ "ГОРОД УЛЬЯНОВСК"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ры социальной поддержки отдельных категорий специалистов, постоянно или преимущественно проживающих в муниципальном образовании "город Ульяновск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Единовременная денежная выплата молодым специалистам в сфере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0000 руб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дин раз на заявительной основе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Единовременная денежная выплата молодым специалистам в сфере культу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0000 руб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дин раз на заявительной основе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Единовременная денежная выплата молодым специалистам в сфере физической культуры и спо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0000 руб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дин раз на заявительной основ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2 - 5.2.2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 с 1 января 2015 года. - </w:t>
            </w:r>
            <w:hyperlink r:id="rId139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26.11.2014 N 15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жемесячная денежная выплата отдельным категориям специалистов муниципальных учреждений культуры муниципального образования "город Ульяновск" в целях компенсации части расходов за содержание занимаемой общей площади жилых помещений, а также на оплату услуг по отоплению и освещению, а в жилых домах, не имеющих центрального отопления, на приобретение и доставку топлива следующим лицам в случае отсутствия у них прав на получение мер социальной поддержки по оплате жилья и коммунальных услуг по иным основаниям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специалистам муниципальных учреждений культуры, работающим и проживающим в сельских населенных пунктах муниципального образования "город Ульяновск", в соответствии с перечнем профессий и должностей, относящихся к указанным категориям специалистов, утвержденным Главой администрации города Ульяновск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- специалистам муниципальных учреждений культуры, работающим и проживающим в сельских населенных пунктах муниципального образования "город Ульяновск", после установления (назначения) им пенсии в соответствии с Федеральным </w:t>
            </w:r>
            <w:hyperlink r:id="rId140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от 17.12.2001 N 173-ФЗ "О трудовых пенсиях в Российской Федерации" и прекращения работы в указанных учреждениях, если общий стаж работы в сельской местности составляет не менее 10 лет и к моменту выхода на пенсию они получали настоящую меру социальной поддержки (имели право на получение настоящей меры социальной поддержки) в соответствии с перечнем профессий и должностей, относящихся к указанным категориям специалистов, утвержденным Главой администрации города Ульяновс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25 руб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жемесячно в течение календарного года на заявительной основ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8" w:name="P278"/>
            <w:bookmarkEnd w:id="8"/>
            <w:r>
              <w:rPr/>
              <w:t>5.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ра социальной поддержки работников муниципальных образовательных организаций, реализующих образовательную программу дошкольного образования, расположенных на территории муниципального образования "город Ульяновск", из числа воспитателей, младших воспитателей, помощников воспитателей в виде выплаты в размере 50 процентов от платы, взимаемой с родителей (законных представителей) за содержание детей в образовательных организациях при условии, что их дети посещают учреж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размере 50% от платы, взимаемой с родителей (законных представителей) за содержание детей в образовательных организациях, пропорционально времени нахождения ребенка в образовательной организ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жемесячно в течение календарного года на заявительной основе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41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Ульяновской Городской Думы от 24.07.2013 N 105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9" w:name="P283"/>
            <w:bookmarkEnd w:id="9"/>
            <w:r>
              <w:rPr/>
              <w:t>5.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ра социальной поддержки работников муниципальных образовательных организаций, реализующих образовательную программу дошкольного образования, расположенных на территории муниципального образования "город Ульяновск", из числа воспитателей, младших воспитателей, помощников воспитателей, в виде ежедневного разового бесплатного питания в период работы организ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сходя из расчета 30 рублей в день на одного работника за фактически отработанное врем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течение года на заявительной основе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42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Ульяновской Городской Думы от 27.04.2016 N 48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диновременная социальная выплата работникам муниципальных учреждений муниципального образования "город Ульяновск" на приобретение жилья, с привлечением средств ипотечных кредитов (займо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размере 25 % от суммы первоначального взноса, но не более 50,0 тыс. 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дин раз на заявительной основе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решений Ульяновской Городской Думы от 26.02.2014 </w:t>
            </w:r>
            <w:hyperlink r:id="rId143">
              <w:r>
                <w:rPr>
                  <w:color w:val="0000FF"/>
                </w:rPr>
                <w:t>N 18</w:t>
              </w:r>
            </w:hyperlink>
            <w:r>
              <w:rPr/>
              <w:t xml:space="preserve">, от 03.02.2016 </w:t>
            </w:r>
            <w:hyperlink r:id="rId144">
              <w:r>
                <w:rPr>
                  <w:color w:val="0000FF"/>
                </w:rPr>
                <w:t>N 17</w:t>
              </w:r>
            </w:hyperlink>
            <w:r>
              <w:rPr/>
              <w:t xml:space="preserve">, от 25.02.2016 </w:t>
            </w:r>
            <w:hyperlink r:id="rId145">
              <w:r>
                <w:rPr>
                  <w:color w:val="0000FF"/>
                </w:rPr>
                <w:t>N 27</w:t>
              </w:r>
            </w:hyperlink>
            <w:r>
              <w:rPr/>
              <w:t>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диновременная социальная выплата муниципальным служащим муниципального образования "город Ульяновск" на приобретение жилья, приобретаемого в жилых домах, введенных в эксплуатацию не ранее 1 января 2015 года с привлечением средств ипотечных кредитов (займо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размере 50 процентов от суммы первоначального взноса по ипотечному кредиту (займу), но не более 100 тысяч руб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дин раз на заявительной основе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решений Ульяновской Городской Думы от 26.02.2014 </w:t>
            </w:r>
            <w:hyperlink r:id="rId146">
              <w:r>
                <w:rPr>
                  <w:color w:val="0000FF"/>
                </w:rPr>
                <w:t>N 18</w:t>
              </w:r>
            </w:hyperlink>
            <w:r>
              <w:rPr/>
              <w:t xml:space="preserve">, от 25.02.2016 </w:t>
            </w:r>
            <w:hyperlink r:id="rId147">
              <w:r>
                <w:rPr>
                  <w:color w:val="0000FF"/>
                </w:rPr>
                <w:t>N 27</w:t>
              </w:r>
            </w:hyperlink>
            <w:r>
              <w:rPr/>
              <w:t>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.8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Утратил силу с 1 января 2016 года. - </w:t>
            </w:r>
            <w:hyperlink r:id="rId148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17.12.2015 N 15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0" w:name="P300"/>
            <w:bookmarkEnd w:id="10"/>
            <w:r>
              <w:rPr/>
              <w:t>5.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змещение части расходов, связанных с оказанием услуг по оздоровлению работников органов местного самоуправления, муниципальных органов и муниципальных учреждений муниципального образования "город Ульяновск", замещающих в них должности, не являющиеся муниципальными должностями или должностями муниципальной службы, для которых указанные органы (учреждения) являются местом основной работы и которые состоят на учете в качестве нуждающихся в оздоровлении в соответствии с установленной очеред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размере произведения 80 процентов установленной Правительством Ульяновской области средней стоимости одного дня пребывания работника в оздоровительной организации и количества дней пребывания в ней работника, но не более двенадцати д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чаще одного раза в три года на заявительной основе, в соответствии с установленной очередностью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.9 введен </w:t>
            </w:r>
            <w:hyperlink r:id="rId149">
              <w:r>
                <w:rPr>
                  <w:color w:val="0000FF"/>
                </w:rPr>
                <w:t>решением</w:t>
              </w:r>
            </w:hyperlink>
            <w:r>
              <w:rPr/>
              <w:t xml:space="preserve"> Ульяновской Городской Думы от 30.01.2013 N 1, в ред. решений Ульяновской Городской Думы от 24.07.2013 </w:t>
            </w:r>
            <w:hyperlink r:id="rId150">
              <w:r>
                <w:rPr>
                  <w:color w:val="0000FF"/>
                </w:rPr>
                <w:t>N 105</w:t>
              </w:r>
            </w:hyperlink>
            <w:r>
              <w:rPr/>
              <w:t xml:space="preserve">, от 26.02.2014 </w:t>
            </w:r>
            <w:hyperlink r:id="rId151">
              <w:r>
                <w:rPr>
                  <w:color w:val="0000FF"/>
                </w:rPr>
                <w:t>N 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1" w:name="P305"/>
            <w:bookmarkEnd w:id="11"/>
            <w:r>
              <w:rPr/>
              <w:t>5.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жемесячная денежная выплата работникам профессиональных аварийно-спасательных служб и профессиональных аварийно-спасательных формирований муниципального образования "город Ульяновск", достигшим возраста 40 лет, принимающим непосредственное участие в проведении аварийно-спасательных работ и проработавшим не менее 15 лет в профессиональных аварийно-спасательных службах и профессиональных аварийно-спасательных формированиях, из которых не менее 10 лет - в профессиональных аварийно-спасательных службах и профессиональных аварийно-спасательных формированиях муниципального образования "город Ульяновск" на следующих должностях или по следующим специальностям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командир поисково-спасательного отряда и его заместитель по поисково-спасательной работе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начальник поисково-спасательного отряда и его заместитель по поисково-спасательной работе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начальник поисково-спасательной службы и его заместитель по поисково-спасательной работе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начальник поисково-спасательного подразделени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спасатель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спасатель-водитель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ведущий специалист (по медицинскому обеспечению)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водолаз 3, 2, 1 классов III, I - II групп специализации водолазных рабо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МР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жемесячно на заявительной основе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.10 введен </w:t>
            </w:r>
            <w:hyperlink r:id="rId152">
              <w:r>
                <w:rPr>
                  <w:color w:val="0000FF"/>
                </w:rPr>
                <w:t>решением</w:t>
              </w:r>
            </w:hyperlink>
            <w:r>
              <w:rPr/>
              <w:t xml:space="preserve"> Ульяновской Городской Думы от 29.05.2013 N 68)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  <w:t xml:space="preserve">В соответствии с </w:t>
            </w:r>
            <w:hyperlink r:id="rId153">
              <w:r>
                <w:rPr>
                  <w:color w:val="0000FF"/>
                </w:rPr>
                <w:t>решением</w:t>
              </w:r>
            </w:hyperlink>
            <w:r>
              <w:rPr/>
              <w:t xml:space="preserve"> Ульяновской Городской Думы от 17.12.2015 N 158 (ред. 27.01.2016) с 1 января 2017 года графа 2 строки 5.11 будет изложена в новой редакции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"Ежемесячная денежная выплата студентам очной формы обучения, зарегистрированным в установленном порядке по месту жительства на территории муниципального образования "город Ульяновск", обучающимся по дополнительной профессиональной программе "Сестра милосердия" в имеющих государственную аккредитацию и лицензию на осуществление образовательной деятельности профессиональных образовательных организациях, расположенных на территории муниципального образования "город Ульяновск".</w:t>
            </w:r>
          </w:p>
          <w:p>
            <w:pPr>
              <w:pStyle w:val="ConsPlusNormal"/>
              <w:widowControl w:val="false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2" w:name="P322"/>
            <w:bookmarkEnd w:id="12"/>
            <w:r>
              <w:rPr/>
              <w:t>5.11.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жемесячная денежная выплата студентам очной формы обучения, обучающимся по дополнительной профессиональной программе "Сестра милосердия" в имеющих государственную аккредитацию и лицензию на осуществление образовательной деятельности профессиональных образовательных организациях, расположенных на территории муниципального образования "город Ульяновск"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500 рублей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жемесячно в течение календарного года на заявительной основе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ведено </w:t>
            </w:r>
            <w:hyperlink r:id="rId154">
              <w:r>
                <w:rPr>
                  <w:color w:val="0000FF"/>
                </w:rPr>
                <w:t>решением</w:t>
              </w:r>
            </w:hyperlink>
            <w:r>
              <w:rPr/>
              <w:t xml:space="preserve"> Ульяновской Городской Думы от 30.10.2013 N 136; в ред. </w:t>
            </w:r>
            <w:hyperlink r:id="rId155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Ульяновской Городской Думы от 27.11.2013 N 160)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мечание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од молодыми специалистами понимаются специалисты-выпускники 2012, 2013, 2014 годов, обучавшиеся по очной форме обучения в организациях, имеющих государственную аккредитацию и лицензию на осуществление образовательной деятельности в образовательных организациях среднего профессионального образования или высшего образования, впервые принятые на работу на педагогические должности в муниципальные образовательные организации, осуществляющие свою деятельность в сфере образования, культуры, физической культуры и спорта.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56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Ульяновской Городской Думы от 24.07.2013 N 105)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Мера социальной поддержки, установленных </w:t>
            </w:r>
            <w:hyperlink w:anchor="P278">
              <w:r>
                <w:rPr>
                  <w:color w:val="0000FF"/>
                </w:rPr>
                <w:t>подпунктом 5.4</w:t>
              </w:r>
            </w:hyperlink>
            <w:r>
              <w:rPr/>
              <w:t xml:space="preserve"> настоящей Программы, предоставляется пропорционально времени нахождения ребенка в учреждении.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57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Ульяновской Городской Думы от 30.01.2013 N 1)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  <w:t xml:space="preserve">В соответствии с </w:t>
            </w:r>
            <w:hyperlink r:id="rId158">
              <w:r>
                <w:rPr>
                  <w:color w:val="0000FF"/>
                </w:rPr>
                <w:t>решением</w:t>
              </w:r>
            </w:hyperlink>
            <w:r>
              <w:rPr/>
              <w:t xml:space="preserve"> Ульяновской Городской Думы от 17.12.2015 N 158 (ред. 27.01.2016) с 1 января 2017 года в абзаце третьем примечания слова ", 5.11" будут исключены.</w:t>
            </w:r>
          </w:p>
          <w:p>
            <w:pPr>
              <w:pStyle w:val="ConsPlusNormal"/>
              <w:widowControl w:val="false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Требование о постоянном или преимущественном проживании на территории муниципального образования "город Ульяновск" не распространяется на получателей мер социальной поддержки, установленных </w:t>
            </w:r>
            <w:hyperlink w:anchor="P283">
              <w:r>
                <w:rPr>
                  <w:color w:val="0000FF"/>
                </w:rPr>
                <w:t>подпунктами 5.5</w:t>
              </w:r>
            </w:hyperlink>
            <w:r>
              <w:rPr/>
              <w:t xml:space="preserve">, </w:t>
            </w:r>
            <w:hyperlink w:anchor="P300">
              <w:r>
                <w:rPr>
                  <w:color w:val="0000FF"/>
                </w:rPr>
                <w:t>5.9</w:t>
              </w:r>
            </w:hyperlink>
            <w:r>
              <w:rPr/>
              <w:t xml:space="preserve">, </w:t>
            </w:r>
            <w:hyperlink w:anchor="P305">
              <w:r>
                <w:rPr>
                  <w:color w:val="0000FF"/>
                </w:rPr>
                <w:t>5.10</w:t>
              </w:r>
            </w:hyperlink>
            <w:r>
              <w:rPr/>
              <w:t xml:space="preserve">, </w:t>
            </w:r>
            <w:hyperlink w:anchor="P322">
              <w:r>
                <w:rPr>
                  <w:color w:val="0000FF"/>
                </w:rPr>
                <w:t>5.11</w:t>
              </w:r>
            </w:hyperlink>
            <w:r>
              <w:rPr/>
              <w:t xml:space="preserve"> настоящей Программы.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решений Ульяновской Городской Думы от 30.01.2013 </w:t>
            </w:r>
            <w:hyperlink r:id="rId159">
              <w:r>
                <w:rPr>
                  <w:color w:val="0000FF"/>
                </w:rPr>
                <w:t>N 1</w:t>
              </w:r>
            </w:hyperlink>
            <w:r>
              <w:rPr/>
              <w:t xml:space="preserve">, от 29.05.2013 </w:t>
            </w:r>
            <w:hyperlink r:id="rId160">
              <w:r>
                <w:rPr>
                  <w:color w:val="0000FF"/>
                </w:rPr>
                <w:t>N 68</w:t>
              </w:r>
            </w:hyperlink>
            <w:r>
              <w:rPr/>
              <w:t xml:space="preserve">, от 26.02.2014 </w:t>
            </w:r>
            <w:hyperlink r:id="rId161">
              <w:r>
                <w:rPr>
                  <w:color w:val="0000FF"/>
                </w:rPr>
                <w:t>N 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Мера социальной поддержки, указанная в </w:t>
            </w:r>
            <w:hyperlink w:anchor="P305">
              <w:r>
                <w:rPr>
                  <w:color w:val="0000FF"/>
                </w:rPr>
                <w:t>подпункте 5.10</w:t>
              </w:r>
            </w:hyperlink>
            <w:r>
              <w:rPr/>
              <w:t xml:space="preserve"> настоящей Программы, предоставляется со дня достижения определенного </w:t>
            </w:r>
            <w:hyperlink w:anchor="P305">
              <w:r>
                <w:rPr>
                  <w:color w:val="0000FF"/>
                </w:rPr>
                <w:t>подпунктом 5.10</w:t>
              </w:r>
            </w:hyperlink>
            <w:r>
              <w:rPr/>
              <w:t xml:space="preserve"> настоящей Программы возраста до дня достижения ими возраста, дающего право на трудовую пенсию по старости в соответствии с законодательством Российской Федерации, либо дня их смерти или дня вступления в законную силу решения суда о признании их умершими или безвестно отсутствующими, если эти обстоятельства наступили до дня достижения ими возраста, дающего право на трудовую пенсию по старости в соответствии с законодательством Российской Федерации.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абзац введен </w:t>
            </w:r>
            <w:hyperlink r:id="rId162">
              <w:r>
                <w:rPr>
                  <w:color w:val="0000FF"/>
                </w:rPr>
                <w:t>решением</w:t>
              </w:r>
            </w:hyperlink>
            <w:r>
              <w:rPr/>
              <w:t xml:space="preserve"> Ульяновской Городской Думы от 29.05.2013 N 68)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раво на получение меры социальной поддержки, установленной </w:t>
            </w:r>
            <w:hyperlink w:anchor="P305">
              <w:r>
                <w:rPr>
                  <w:color w:val="0000FF"/>
                </w:rPr>
                <w:t>подпунктом 5.10</w:t>
              </w:r>
            </w:hyperlink>
            <w:r>
              <w:rPr/>
              <w:t xml:space="preserve"> настоящей Программы, также предоставляется лицам из числа работников профессиональных аварийно-спасательных служб и профессиональных аварийно-спасательных формирований муниципального образования "город Ульяновск", соответствующих требованиям, указанным в </w:t>
            </w:r>
            <w:hyperlink w:anchor="P305">
              <w:r>
                <w:rPr>
                  <w:color w:val="0000FF"/>
                </w:rPr>
                <w:t>5.10</w:t>
              </w:r>
            </w:hyperlink>
            <w:r>
              <w:rPr/>
              <w:t xml:space="preserve"> настоящей Программы, уволенным из профессиональных аварийно-спасательных служб и профессиональных аварийно-спасательных формирований муниципального образования "город Ульяновск" по основаниям, предусмотренным </w:t>
            </w:r>
            <w:hyperlink r:id="rId163">
              <w:r>
                <w:rPr>
                  <w:color w:val="0000FF"/>
                </w:rPr>
                <w:t>пунктами 6</w:t>
              </w:r>
            </w:hyperlink>
            <w:r>
              <w:rPr/>
              <w:t xml:space="preserve">, </w:t>
            </w:r>
            <w:hyperlink r:id="rId164">
              <w:r>
                <w:rPr>
                  <w:color w:val="0000FF"/>
                </w:rPr>
                <w:t>8</w:t>
              </w:r>
            </w:hyperlink>
            <w:r>
              <w:rPr/>
              <w:t xml:space="preserve"> и </w:t>
            </w:r>
            <w:hyperlink r:id="rId165">
              <w:r>
                <w:rPr>
                  <w:color w:val="0000FF"/>
                </w:rPr>
                <w:t>9 статьи 77</w:t>
              </w:r>
            </w:hyperlink>
            <w:r>
              <w:rPr/>
              <w:t xml:space="preserve">, </w:t>
            </w:r>
            <w:hyperlink r:id="rId166">
              <w:r>
                <w:rPr>
                  <w:color w:val="0000FF"/>
                </w:rPr>
                <w:t>статьей 79</w:t>
              </w:r>
            </w:hyperlink>
            <w:r>
              <w:rPr/>
              <w:t xml:space="preserve">, </w:t>
            </w:r>
            <w:hyperlink r:id="rId167">
              <w:r>
                <w:rPr>
                  <w:color w:val="0000FF"/>
                </w:rPr>
                <w:t>частью третьей статьи 80</w:t>
              </w:r>
            </w:hyperlink>
            <w:r>
              <w:rPr/>
              <w:t xml:space="preserve"> (в случае установленного нарушения работодателем трудового законодательства и иных нормативных правовых актов, содержащих нормы трудового права, локальных нормативных актов, условий коллективного договора, соглашения или трудового договора), </w:t>
            </w:r>
            <w:hyperlink r:id="rId168">
              <w:r>
                <w:rPr>
                  <w:color w:val="0000FF"/>
                </w:rPr>
                <w:t>пунктами 1</w:t>
              </w:r>
            </w:hyperlink>
            <w:r>
              <w:rPr/>
              <w:t xml:space="preserve"> - </w:t>
            </w:r>
            <w:hyperlink r:id="rId169">
              <w:r>
                <w:rPr>
                  <w:color w:val="0000FF"/>
                </w:rPr>
                <w:t>3 части первой статьи 81</w:t>
              </w:r>
            </w:hyperlink>
            <w:r>
              <w:rPr/>
              <w:t xml:space="preserve">, </w:t>
            </w:r>
            <w:hyperlink r:id="rId170">
              <w:r>
                <w:rPr>
                  <w:color w:val="0000FF"/>
                </w:rPr>
                <w:t>пунктами 2</w:t>
              </w:r>
            </w:hyperlink>
            <w:r>
              <w:rPr/>
              <w:t xml:space="preserve">, </w:t>
            </w:r>
            <w:hyperlink r:id="rId171">
              <w:r>
                <w:rPr>
                  <w:color w:val="0000FF"/>
                </w:rPr>
                <w:t>5</w:t>
              </w:r>
            </w:hyperlink>
            <w:r>
              <w:rPr/>
              <w:t xml:space="preserve">, </w:t>
            </w:r>
            <w:hyperlink r:id="rId172">
              <w:r>
                <w:rPr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r:id="rId173">
              <w:r>
                <w:rPr>
                  <w:color w:val="0000FF"/>
                </w:rPr>
                <w:t>10</w:t>
              </w:r>
            </w:hyperlink>
            <w:r>
              <w:rPr/>
              <w:t xml:space="preserve"> и </w:t>
            </w:r>
            <w:hyperlink r:id="rId174">
              <w:r>
                <w:rPr>
                  <w:color w:val="0000FF"/>
                </w:rPr>
                <w:t>13 части первой статьи 83</w:t>
              </w:r>
            </w:hyperlink>
            <w:r>
              <w:rPr/>
              <w:t xml:space="preserve">, а также </w:t>
            </w:r>
            <w:hyperlink r:id="rId175">
              <w:r>
                <w:rPr>
                  <w:color w:val="0000FF"/>
                </w:rPr>
                <w:t>абзацами третьим</w:t>
              </w:r>
            </w:hyperlink>
            <w:r>
              <w:rPr/>
              <w:t xml:space="preserve"> и </w:t>
            </w:r>
            <w:hyperlink r:id="rId176">
              <w:r>
                <w:rPr>
                  <w:color w:val="0000FF"/>
                </w:rPr>
                <w:t>четвертым части первой статьи 84</w:t>
              </w:r>
            </w:hyperlink>
            <w:r>
              <w:rPr/>
              <w:t xml:space="preserve"> Трудового кодекса Российской Федерации, - со дня, следующего за днем их увольнения, вне зависимости от продолжения ими трудовой деятельности.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абзац введен </w:t>
            </w:r>
            <w:hyperlink r:id="rId177">
              <w:r>
                <w:rPr>
                  <w:color w:val="0000FF"/>
                </w:rPr>
                <w:t>решением</w:t>
              </w:r>
            </w:hyperlink>
            <w:r>
              <w:rPr/>
              <w:t xml:space="preserve"> Ульяновской Городской Думы от 29.05.2013 N 68)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азмер выплаты, установленной </w:t>
            </w:r>
            <w:hyperlink w:anchor="P305">
              <w:r>
                <w:rPr>
                  <w:color w:val="0000FF"/>
                </w:rPr>
                <w:t>подпунктом 5.10</w:t>
              </w:r>
            </w:hyperlink>
            <w:r>
              <w:rPr/>
              <w:t xml:space="preserve">, составляет 1 </w:t>
            </w:r>
            <w:hyperlink r:id="rId178">
              <w:r>
                <w:rPr>
                  <w:color w:val="0000FF"/>
                </w:rPr>
                <w:t>МРОТ</w:t>
              </w:r>
            </w:hyperlink>
            <w:r>
              <w:rPr/>
              <w:t>, установленный Федеральным законом от 19.06.2000 N 82-ФЗ "О минимальном размере оплаты труда".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абзац введен </w:t>
            </w:r>
            <w:hyperlink r:id="rId179">
              <w:r>
                <w:rPr>
                  <w:color w:val="0000FF"/>
                </w:rPr>
                <w:t>решением</w:t>
              </w:r>
            </w:hyperlink>
            <w:r>
              <w:rPr/>
              <w:t xml:space="preserve"> Ульяновской Городской Думы от 29.05.2013 N 68)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Мера, установленная </w:t>
            </w:r>
            <w:hyperlink w:anchor="P300">
              <w:r>
                <w:rPr>
                  <w:color w:val="0000FF"/>
                </w:rPr>
                <w:t>подпунктом 5.9</w:t>
              </w:r>
            </w:hyperlink>
            <w:r>
              <w:rPr/>
              <w:t>, предоставляется по заявлению работника путем возмещения части расходов, связанных с оказанием услуг по оздоровлению работников муниципальных образовательных учреждений муниципального образования "город Ульяновск", для которых указанные учреждения являются местом основной работы и которые состоят на учете в качестве нуждающихся в оздоровлении в соответствии с установленной очередностью оздоровительным организациям.</w:t>
            </w:r>
          </w:p>
        </w:tc>
      </w:tr>
      <w:tr>
        <w:trPr/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абзац введен </w:t>
            </w:r>
            <w:hyperlink r:id="rId180">
              <w:r>
                <w:rPr>
                  <w:color w:val="0000FF"/>
                </w:rPr>
                <w:t>решением</w:t>
              </w:r>
            </w:hyperlink>
            <w:r>
              <w:rPr/>
              <w:t xml:space="preserve"> Ульяновской Городской Думы от 30.01.2013 N 1)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трока исключена. - </w:t>
            </w:r>
            <w:hyperlink r:id="rId181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25.09.2013 N 113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трока исключена. - </w:t>
            </w:r>
            <w:hyperlink r:id="rId182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Ульяновской Городской Думы от 25.09.2013 N 113.</w:t>
            </w:r>
          </w:p>
        </w:tc>
      </w:tr>
    </w:tbl>
    <w:p>
      <w:pPr>
        <w:pStyle w:val="ConsPlusNormal"/>
        <w:jc w:val="both"/>
        <w:rPr/>
      </w:pPr>
      <w:r>
        <w:rPr/>
        <w:t xml:space="preserve">(в ред. </w:t>
      </w:r>
      <w:hyperlink r:id="rId183">
        <w:r>
          <w:rPr>
            <w:color w:val="0000FF"/>
          </w:rPr>
          <w:t>решения</w:t>
        </w:r>
      </w:hyperlink>
      <w:r>
        <w:rPr/>
        <w:t xml:space="preserve"> Ульяновской Городской Думы от 27.01.2016 N 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7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b63c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1b63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1b63c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1b63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1b63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1b63c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1b63c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AB3C63E41DE313C104A14CAB92A2F1511F9602EC5FB7B3B41E5295C76BAB26676097E059A777E24D33EC2aC73E" TargetMode="External"/><Relationship Id="rId4" Type="http://schemas.openxmlformats.org/officeDocument/2006/relationships/hyperlink" Target="consultantplus://offline/ref=7AB3C63E41DE313C104A14CAB92A2F1511F9602EC5FC7C3A46E5295C76BAB26676097E059A777E24D33EC2aC73E" TargetMode="External"/><Relationship Id="rId5" Type="http://schemas.openxmlformats.org/officeDocument/2006/relationships/hyperlink" Target="consultantplus://offline/ref=7AB3C63E41DE313C104A14CAB92A2F1511F9602EC5FF7B394AE5295C76BAB26676097E059A777E24D33EC2aC73E" TargetMode="External"/><Relationship Id="rId6" Type="http://schemas.openxmlformats.org/officeDocument/2006/relationships/hyperlink" Target="consultantplus://offline/ref=7AB3C63E41DE313C104A14CAB92A2F1511F9602EC5FF7B3B43E5295C76BAB26676097E059A777E24D33EC2aC73E" TargetMode="External"/><Relationship Id="rId7" Type="http://schemas.openxmlformats.org/officeDocument/2006/relationships/hyperlink" Target="consultantplus://offline/ref=7AB3C63E41DE313C104A14CAB92A2F1511F9602EC5FD783C41E5295C76BAB26676097E059A777E24D33EC3aC76E" TargetMode="External"/><Relationship Id="rId8" Type="http://schemas.openxmlformats.org/officeDocument/2006/relationships/hyperlink" Target="consultantplus://offline/ref=7AB3C63E41DE313C104A14CAB92A2F1511F9602EC5FE7C3F40E5295C76BAB26676097E059A777E24D33EC2aC73E" TargetMode="External"/><Relationship Id="rId9" Type="http://schemas.openxmlformats.org/officeDocument/2006/relationships/hyperlink" Target="consultantplus://offline/ref=7AB3C63E41DE313C104A14CAB92A2F1511F9602EC5FE7D3947E5295C76BAB26676097E059A777E24D33EC3aC76E" TargetMode="External"/><Relationship Id="rId10" Type="http://schemas.openxmlformats.org/officeDocument/2006/relationships/hyperlink" Target="consultantplus://offline/ref=7AB3C63E41DE313C104A14CAB92A2F1511F9602EC5FE7A3047E5295C76BAB26676097E059A777E24D33EC2aC73E" TargetMode="External"/><Relationship Id="rId11" Type="http://schemas.openxmlformats.org/officeDocument/2006/relationships/hyperlink" Target="consultantplus://offline/ref=7AB3C63E41DE313C104A14CAB92A2F1511F9602EC5FE753A47E5295C76BAB26676097E059A777E24D33EC2aC73E" TargetMode="External"/><Relationship Id="rId12" Type="http://schemas.openxmlformats.org/officeDocument/2006/relationships/hyperlink" Target="consultantplus://offline/ref=7AB3C63E41DE313C104A14CAB92A2F1511F9602EC5FE753A46E5295C76BAB26676097E059A777E24D33EC2aC73E" TargetMode="External"/><Relationship Id="rId13" Type="http://schemas.openxmlformats.org/officeDocument/2006/relationships/hyperlink" Target="consultantplus://offline/ref=7AB3C63E41DE313C104A14CAB92A2F1511F9602EC5FF7A3E4BE5295C76BAB26676097E059A777E24D33EC2aC73E" TargetMode="External"/><Relationship Id="rId14" Type="http://schemas.openxmlformats.org/officeDocument/2006/relationships/hyperlink" Target="consultantplus://offline/ref=7AB3C63E41DE313C104A14CAB92A2F1511F9602EC5F07F3A43E5295C76BAB26676097E059A777E24D33EC2aC73E" TargetMode="External"/><Relationship Id="rId15" Type="http://schemas.openxmlformats.org/officeDocument/2006/relationships/hyperlink" Target="consultantplus://offline/ref=7AB3C63E41DE313C104A14CAB92A2F1511F9602EC5F1793B44E5295C76BAB26676097E059A777E24D33EC2aC73E" TargetMode="External"/><Relationship Id="rId16" Type="http://schemas.openxmlformats.org/officeDocument/2006/relationships/hyperlink" Target="consultantplus://offline/ref=7AB3C63E41DE313C104A14CAB92A2F1511F9602EC4F8783E47E5295C76BAB26676097E059A777E24D33EC2aC73E" TargetMode="External"/><Relationship Id="rId17" Type="http://schemas.openxmlformats.org/officeDocument/2006/relationships/hyperlink" Target="consultantplus://offline/ref=7AB3C63E41DE313C104A14CAB92A2F1511F9602EC4FA7A394BE5295C76BAB26676097E059A777E24D33EC2aC73E" TargetMode="External"/><Relationship Id="rId18" Type="http://schemas.openxmlformats.org/officeDocument/2006/relationships/hyperlink" Target="consultantplus://offline/ref=7AB3C63E41DE313C104A14CAB92A2F1511F9602EC4FA7F3043E5295C76BAB26676097E059A777E24D33EC2aC73E" TargetMode="External"/><Relationship Id="rId19" Type="http://schemas.openxmlformats.org/officeDocument/2006/relationships/hyperlink" Target="consultantplus://offline/ref=7AB3C63E41DE313C104A14CAB92A2F1511F9602EC4FC7B394AE5295C76BAB26676097E059A777E24D33EC2aC73E" TargetMode="External"/><Relationship Id="rId20" Type="http://schemas.openxmlformats.org/officeDocument/2006/relationships/hyperlink" Target="consultantplus://offline/ref=7AB3C63E41DE313C104A14CAB92A2F1511F9602EC4FC793B42E5295C76BAB26676097E059A777E24D33EC2aC73E" TargetMode="External"/><Relationship Id="rId21" Type="http://schemas.openxmlformats.org/officeDocument/2006/relationships/hyperlink" Target="consultantplus://offline/ref=7AB3C63E41DE313C104A14CAB92A2F1511F9602EC4FC793B41E5295C76BAB26676097E059A777E24D33EC2aC73E" TargetMode="External"/><Relationship Id="rId22" Type="http://schemas.openxmlformats.org/officeDocument/2006/relationships/hyperlink" Target="consultantplus://offline/ref=7AB3C63E41DE313C104A14CAB92A2F1511F9602EC4FC793C46E5295C76BAB26676097E059A777E24D33EC2aC73E" TargetMode="External"/><Relationship Id="rId23" Type="http://schemas.openxmlformats.org/officeDocument/2006/relationships/hyperlink" Target="consultantplus://offline/ref=7AB3C63E41DE313C104A14CAB92A2F1511F9602EC4FC7A3C4AE5295C76BAB26676097E059A777E24D33EC2aC73E" TargetMode="External"/><Relationship Id="rId24" Type="http://schemas.openxmlformats.org/officeDocument/2006/relationships/hyperlink" Target="consultantplus://offline/ref=7AB3C63E41DE313C104A14CAB92A2F1511F9602EC4FC753042E5295C76BAB26676097E059A777E24D33EC2aC73E" TargetMode="External"/><Relationship Id="rId25" Type="http://schemas.openxmlformats.org/officeDocument/2006/relationships/hyperlink" Target="consultantplus://offline/ref=7AB3C63E41DE313C104A14CAB92A2F1511F9602EC4FD7E3E4BE5295C76BAB26676097E059A777E24D33EC2aC73E" TargetMode="External"/><Relationship Id="rId26" Type="http://schemas.openxmlformats.org/officeDocument/2006/relationships/hyperlink" Target="consultantplus://offline/ref=7AB3C63E41DE313C104A14DCBA46711F16FB3A23C4FB776F1FBA720121B3B83131462747DA7Fa77CE" TargetMode="External"/><Relationship Id="rId27" Type="http://schemas.openxmlformats.org/officeDocument/2006/relationships/hyperlink" Target="consultantplus://offline/ref=7AB3C63E41DE313C104A14DCBA46711F16FB3A23C4F1776F1FBA720121B3B83131462747DE7B7F21aD70E" TargetMode="External"/><Relationship Id="rId28" Type="http://schemas.openxmlformats.org/officeDocument/2006/relationships/hyperlink" Target="consultantplus://offline/ref=7AB3C63E41DE313C104A14CAB92A2F1511F9602EC4FA7D3046E5295C76BAB26676097E059A777E24D33AC3aC76E" TargetMode="External"/><Relationship Id="rId29" Type="http://schemas.openxmlformats.org/officeDocument/2006/relationships/hyperlink" Target="consultantplus://offline/ref=7AB3C63E41DE313C104A14CAB92A2F1511F9602EC4F8783E47E5295C76BAB26676097E059A777E24D33EC2aC70E" TargetMode="External"/><Relationship Id="rId30" Type="http://schemas.openxmlformats.org/officeDocument/2006/relationships/hyperlink" Target="consultantplus://offline/ref=7AB3C63E41DE313C104A14CAB92A2F1511F9602EC5FC7C3A46E5295C76BAB26676097E059A777E24D33EC2aC70E" TargetMode="External"/><Relationship Id="rId31" Type="http://schemas.openxmlformats.org/officeDocument/2006/relationships/hyperlink" Target="consultantplus://offline/ref=7AB3C63E41DE313C104A14CAB92A2F1511F9602EC5FE7C3F40E5295C76BAB26676097E059A777E24D33EC2aC70E" TargetMode="External"/><Relationship Id="rId32" Type="http://schemas.openxmlformats.org/officeDocument/2006/relationships/hyperlink" Target="consultantplus://offline/ref=7AB3C63E41DE313C104A14CAB92A2F1511F9602EC5FF7D3842E5295C76BAB266a776E" TargetMode="External"/><Relationship Id="rId33" Type="http://schemas.openxmlformats.org/officeDocument/2006/relationships/hyperlink" Target="consultantplus://offline/ref=7AB3C63E41DE313C104A14CAB92A2F1511F9602EC6FF7E3C47E5295C76BAB266a776E" TargetMode="External"/><Relationship Id="rId34" Type="http://schemas.openxmlformats.org/officeDocument/2006/relationships/hyperlink" Target="consultantplus://offline/ref=7AB3C63E41DE313C104A14CAB92A2F1511F9602EC5F97B3F41E5295C76BAB266a776E" TargetMode="External"/><Relationship Id="rId35" Type="http://schemas.openxmlformats.org/officeDocument/2006/relationships/hyperlink" Target="consultantplus://offline/ref=7AB3C63E41DE313C104A14CAB92A2F1511F9602EC5FA753D40E5295C76BAB266a776E" TargetMode="External"/><Relationship Id="rId36" Type="http://schemas.openxmlformats.org/officeDocument/2006/relationships/hyperlink" Target="consultantplus://offline/ref=7AB3C63E41DE313C104A14CAB92A2F1511F9602EC5FA753D46E5295C76BAB266a776E" TargetMode="External"/><Relationship Id="rId37" Type="http://schemas.openxmlformats.org/officeDocument/2006/relationships/hyperlink" Target="consultantplus://offline/ref=7AB3C63E41DE313C104A14CAB92A2F1511F9602EC5FB783E46E5295C76BAB266a776E" TargetMode="External"/><Relationship Id="rId38" Type="http://schemas.openxmlformats.org/officeDocument/2006/relationships/hyperlink" Target="consultantplus://offline/ref=7AB3C63E41DE313C104A14CAB92A2F1511F9602EC5FA753D42E5295C76BAB266a776E" TargetMode="External"/><Relationship Id="rId39" Type="http://schemas.openxmlformats.org/officeDocument/2006/relationships/hyperlink" Target="consultantplus://offline/ref=7AB3C63E41DE313C104A14CAB92A2F1511F9602EC5FA753D41E5295C76BAB266a776E" TargetMode="External"/><Relationship Id="rId40" Type="http://schemas.openxmlformats.org/officeDocument/2006/relationships/hyperlink" Target="consultantplus://offline/ref=7AB3C63E41DE313C104A14CAB92A2F1511F9602EC5F87B3B41E5295C76BAB266a776E" TargetMode="External"/><Relationship Id="rId41" Type="http://schemas.openxmlformats.org/officeDocument/2006/relationships/hyperlink" Target="consultantplus://offline/ref=7AB3C63E41DE313C104A14CAB92A2F1511F9602EC5FA753D43E5295C76BAB266a776E" TargetMode="External"/><Relationship Id="rId42" Type="http://schemas.openxmlformats.org/officeDocument/2006/relationships/hyperlink" Target="consultantplus://offline/ref=7AB3C63E41DE313C104A14CAB92A2F1511F9602EC5F8753E41E5295C76BAB26676097E059A777E24D33EC2aC70E" TargetMode="External"/><Relationship Id="rId43" Type="http://schemas.openxmlformats.org/officeDocument/2006/relationships/hyperlink" Target="consultantplus://offline/ref=7AB3C63E41DE313C104A14CAB92A2F1511F9602EC5F8753E41E5295C76BAB26676097E059A777E24D33EC3aC77E" TargetMode="External"/><Relationship Id="rId44" Type="http://schemas.openxmlformats.org/officeDocument/2006/relationships/hyperlink" Target="consultantplus://offline/ref=7AB3C63E41DE313C104A14CAB92A2F1511F9602EC5F8753E41E5295C76BAB26676097E059A777E24D33EC3aC75E" TargetMode="External"/><Relationship Id="rId45" Type="http://schemas.openxmlformats.org/officeDocument/2006/relationships/hyperlink" Target="consultantplus://offline/ref=7AB3C63E41DE313C104A14CAB92A2F1511F9602EC5F8753E41E5295C76BAB26676097E059A777E24D33EC3aC73E" TargetMode="External"/><Relationship Id="rId46" Type="http://schemas.openxmlformats.org/officeDocument/2006/relationships/hyperlink" Target="consultantplus://offline/ref=7AB3C63E41DE313C104A14CAB92A2F1511F9602EC5F97C3F46E5295C76BAB266a776E" TargetMode="External"/><Relationship Id="rId47" Type="http://schemas.openxmlformats.org/officeDocument/2006/relationships/hyperlink" Target="consultantplus://offline/ref=7AB3C63E41DE313C104A14CAB92A2F1511F9602EC5F97F3B43E5295C76BAB266a776E" TargetMode="External"/><Relationship Id="rId48" Type="http://schemas.openxmlformats.org/officeDocument/2006/relationships/hyperlink" Target="consultantplus://offline/ref=7AB3C63E41DE313C104A14CAB92A2F1511F9602EC5F97E3F47E5295C76BAB266a776E" TargetMode="External"/><Relationship Id="rId49" Type="http://schemas.openxmlformats.org/officeDocument/2006/relationships/hyperlink" Target="consultantplus://offline/ref=7AB3C63E41DE313C104A14CAB92A2F1511F9602EC5F97A3D45E5295C76BAB266a776E" TargetMode="External"/><Relationship Id="rId50" Type="http://schemas.openxmlformats.org/officeDocument/2006/relationships/hyperlink" Target="consultantplus://offline/ref=7AB3C63E41DE313C104A14CAB92A2F1511F9602EC5F9743B43E5295C76BAB266a776E" TargetMode="External"/><Relationship Id="rId51" Type="http://schemas.openxmlformats.org/officeDocument/2006/relationships/hyperlink" Target="consultantplus://offline/ref=7AB3C63E41DE313C104A14CAB92A2F1511F9602EC5F97E3F46E5295C76BAB266a776E" TargetMode="External"/><Relationship Id="rId52" Type="http://schemas.openxmlformats.org/officeDocument/2006/relationships/hyperlink" Target="consultantplus://offline/ref=7AB3C63E41DE313C104A14CAB92A2F1511F9602EC5F9753C4BE5295C76BAB266a776E" TargetMode="External"/><Relationship Id="rId53" Type="http://schemas.openxmlformats.org/officeDocument/2006/relationships/hyperlink" Target="consultantplus://offline/ref=7AB3C63E41DE313C104A14CAB92A2F1511F9602EC5FA7D3C43E5295C76BAB266a776E" TargetMode="External"/><Relationship Id="rId54" Type="http://schemas.openxmlformats.org/officeDocument/2006/relationships/hyperlink" Target="consultantplus://offline/ref=7AB3C63E41DE313C104A14CAB92A2F1511F9602EC5FA7B3C42E5295C76BAB266a776E" TargetMode="External"/><Relationship Id="rId55" Type="http://schemas.openxmlformats.org/officeDocument/2006/relationships/hyperlink" Target="consultantplus://offline/ref=7AB3C63E41DE313C104A14CAB92A2F1511F9602EC5FA7B3C41E5295C76BAB266a776E" TargetMode="External"/><Relationship Id="rId56" Type="http://schemas.openxmlformats.org/officeDocument/2006/relationships/hyperlink" Target="consultantplus://offline/ref=7AB3C63E41DE313C104A14CAB92A2F1511F9602EC5FA7B3C40E5295C76BAB266a776E" TargetMode="External"/><Relationship Id="rId57" Type="http://schemas.openxmlformats.org/officeDocument/2006/relationships/hyperlink" Target="consultantplus://offline/ref=7AB3C63E41DE313C104A14CAB92A2F1511F9602EC5FA7B3C47E5295C76BAB266a776E" TargetMode="External"/><Relationship Id="rId58" Type="http://schemas.openxmlformats.org/officeDocument/2006/relationships/hyperlink" Target="consultantplus://offline/ref=7AB3C63E41DE313C104A14CAB92A2F1511F9602EC5FA7B3C46E5295C76BAB266a776E" TargetMode="External"/><Relationship Id="rId59" Type="http://schemas.openxmlformats.org/officeDocument/2006/relationships/hyperlink" Target="consultantplus://offline/ref=7AB3C63E41DE313C104A14CAB92A2F1511F9602EC5FA7B3C45E5295C76BAB266a776E" TargetMode="External"/><Relationship Id="rId60" Type="http://schemas.openxmlformats.org/officeDocument/2006/relationships/hyperlink" Target="consultantplus://offline/ref=7AB3C63E41DE313C104A14CAB92A2F1511F9602EC5FA7B3C44E5295C76BAB266a776E" TargetMode="External"/><Relationship Id="rId61" Type="http://schemas.openxmlformats.org/officeDocument/2006/relationships/hyperlink" Target="consultantplus://offline/ref=7AB3C63E41DE313C104A14CAB92A2F1511F9602EC5FB7E3940E5295C76BAB266a776E" TargetMode="External"/><Relationship Id="rId62" Type="http://schemas.openxmlformats.org/officeDocument/2006/relationships/hyperlink" Target="consultantplus://offline/ref=7AB3C63E41DE313C104A14CAB92A2F1511F9602EC5FB7B3D4AE5295C76BAB26676097E059A777E24D33EC2aC70E" TargetMode="External"/><Relationship Id="rId63" Type="http://schemas.openxmlformats.org/officeDocument/2006/relationships/hyperlink" Target="consultantplus://offline/ref=7AB3C63E41DE313C104A14CAB92A2F1511F9602EC5FB7F3A46E5295C76BAB266a776E" TargetMode="External"/><Relationship Id="rId64" Type="http://schemas.openxmlformats.org/officeDocument/2006/relationships/hyperlink" Target="consultantplus://offline/ref=7AB3C63E41DE313C104A14CAB92A2F1511F9602EC5F97D3C4AE5295C76BAB266a776E" TargetMode="External"/><Relationship Id="rId65" Type="http://schemas.openxmlformats.org/officeDocument/2006/relationships/hyperlink" Target="consultantplus://offline/ref=7AB3C63E41DE313C104A14CAB92A2F1511F9602EC5FB7B3B41E5295C76BAB26676097E059A777E24D33EC2aC73E" TargetMode="External"/><Relationship Id="rId66" Type="http://schemas.openxmlformats.org/officeDocument/2006/relationships/hyperlink" Target="consultantplus://offline/ref=7AB3C63E41DE313C104A14CAB92A2F1511F9602EC5FD783C41E5295C76BAB26676097E059A777E24D33EC3aC77E" TargetMode="External"/><Relationship Id="rId67" Type="http://schemas.openxmlformats.org/officeDocument/2006/relationships/hyperlink" Target="consultantplus://offline/ref=7AB3C63E41DE313C104A14CAB92A2F1511F9602EC5FB7B3B41E5295C76BAB26676097E059A777E24D33EC2aC71E" TargetMode="External"/><Relationship Id="rId68" Type="http://schemas.openxmlformats.org/officeDocument/2006/relationships/hyperlink" Target="consultantplus://offline/ref=7AB3C63E41DE313C104A14CAB92A2F1511F9602EC5FC7C3A46E5295C76BAB26676097E059A777E24D33EC2aC71E" TargetMode="External"/><Relationship Id="rId69" Type="http://schemas.openxmlformats.org/officeDocument/2006/relationships/hyperlink" Target="consultantplus://offline/ref=7AB3C63E41DE313C104A14CAB92A2F1511F9602EC5FF7B394AE5295C76BAB26676097E059A777E24D33EC2aC73E" TargetMode="External"/><Relationship Id="rId70" Type="http://schemas.openxmlformats.org/officeDocument/2006/relationships/hyperlink" Target="consultantplus://offline/ref=7AB3C63E41DE313C104A14CAB92A2F1511F9602EC5FF7B3B43E5295C76BAB26676097E059A777E24D33EC2aC73E" TargetMode="External"/><Relationship Id="rId71" Type="http://schemas.openxmlformats.org/officeDocument/2006/relationships/hyperlink" Target="consultantplus://offline/ref=7AB3C63E41DE313C104A14CAB92A2F1511F9602EC5FD783C41E5295C76BAB26676097E059A777E24D33EC3aC76E" TargetMode="External"/><Relationship Id="rId72" Type="http://schemas.openxmlformats.org/officeDocument/2006/relationships/hyperlink" Target="consultantplus://offline/ref=7AB3C63E41DE313C104A14CAB92A2F1511F9602EC5FE7C3F40E5295C76BAB26676097E059A777E24D33EC2aC73E" TargetMode="External"/><Relationship Id="rId73" Type="http://schemas.openxmlformats.org/officeDocument/2006/relationships/hyperlink" Target="consultantplus://offline/ref=7AB3C63E41DE313C104A14CAB92A2F1511F9602EC5FE7D3947E5295C76BAB26676097E059A777E24D33EC3aC76E" TargetMode="External"/><Relationship Id="rId74" Type="http://schemas.openxmlformats.org/officeDocument/2006/relationships/hyperlink" Target="consultantplus://offline/ref=7AB3C63E41DE313C104A14CAB92A2F1511F9602EC5FE7A3047E5295C76BAB26676097E059A777E24D33EC2aC73E" TargetMode="External"/><Relationship Id="rId75" Type="http://schemas.openxmlformats.org/officeDocument/2006/relationships/hyperlink" Target="consultantplus://offline/ref=7AB3C63E41DE313C104A14CAB92A2F1511F9602EC5FE753A47E5295C76BAB26676097E059A777E24D33EC2aC73E" TargetMode="External"/><Relationship Id="rId76" Type="http://schemas.openxmlformats.org/officeDocument/2006/relationships/hyperlink" Target="consultantplus://offline/ref=7AB3C63E41DE313C104A14CAB92A2F1511F9602EC5FE753A46E5295C76BAB26676097E059A777E24D33EC2aC73E" TargetMode="External"/><Relationship Id="rId77" Type="http://schemas.openxmlformats.org/officeDocument/2006/relationships/hyperlink" Target="consultantplus://offline/ref=7AB3C63E41DE313C104A14CAB92A2F1511F9602EC5FF7A3E4BE5295C76BAB26676097E059A777E24D33EC2aC73E" TargetMode="External"/><Relationship Id="rId78" Type="http://schemas.openxmlformats.org/officeDocument/2006/relationships/hyperlink" Target="consultantplus://offline/ref=7AB3C63E41DE313C104A14CAB92A2F1511F9602EC5F07F3A43E5295C76BAB26676097E059A777E24D33EC2aC73E" TargetMode="External"/><Relationship Id="rId79" Type="http://schemas.openxmlformats.org/officeDocument/2006/relationships/hyperlink" Target="consultantplus://offline/ref=7AB3C63E41DE313C104A14CAB92A2F1511F9602EC5F1793B44E5295C76BAB26676097E059A777E24D33EC2aC73E" TargetMode="External"/><Relationship Id="rId80" Type="http://schemas.openxmlformats.org/officeDocument/2006/relationships/hyperlink" Target="consultantplus://offline/ref=7AB3C63E41DE313C104A14CAB92A2F1511F9602EC4F8783E47E5295C76BAB26676097E059A777E24D33EC2aC71E" TargetMode="External"/><Relationship Id="rId81" Type="http://schemas.openxmlformats.org/officeDocument/2006/relationships/hyperlink" Target="consultantplus://offline/ref=7AB3C63E41DE313C104A14CAB92A2F1511F9602EC4FA7A394BE5295C76BAB26676097E059A777E24D33EC2aC73E" TargetMode="External"/><Relationship Id="rId82" Type="http://schemas.openxmlformats.org/officeDocument/2006/relationships/hyperlink" Target="consultantplus://offline/ref=7AB3C63E41DE313C104A14CAB92A2F1511F9602EC4FA7F3043E5295C76BAB26676097E059A777E24D33EC2aC73E" TargetMode="External"/><Relationship Id="rId83" Type="http://schemas.openxmlformats.org/officeDocument/2006/relationships/hyperlink" Target="consultantplus://offline/ref=7AB3C63E41DE313C104A14CAB92A2F1511F9602EC4FC7B394AE5295C76BAB26676097E059A777E24D33EC2aC73E" TargetMode="External"/><Relationship Id="rId84" Type="http://schemas.openxmlformats.org/officeDocument/2006/relationships/hyperlink" Target="consultantplus://offline/ref=7AB3C63E41DE313C104A14CAB92A2F1511F9602EC4FC793B42E5295C76BAB26676097E059A777E24D33EC2aC73E" TargetMode="External"/><Relationship Id="rId85" Type="http://schemas.openxmlformats.org/officeDocument/2006/relationships/hyperlink" Target="consultantplus://offline/ref=7AB3C63E41DE313C104A14CAB92A2F1511F9602EC4FC793B41E5295C76BAB26676097E059A777E24D33EC2aC73E" TargetMode="External"/><Relationship Id="rId86" Type="http://schemas.openxmlformats.org/officeDocument/2006/relationships/hyperlink" Target="consultantplus://offline/ref=7AB3C63E41DE313C104A14CAB92A2F1511F9602EC4FC793C46E5295C76BAB26676097E059A777E24D33EC2aC73E" TargetMode="External"/><Relationship Id="rId87" Type="http://schemas.openxmlformats.org/officeDocument/2006/relationships/hyperlink" Target="consultantplus://offline/ref=7AB3C63E41DE313C104A14CAB92A2F1511F9602EC4FC7A3C4AE5295C76BAB26676097E059A777E24D33EC2aC73E" TargetMode="External"/><Relationship Id="rId88" Type="http://schemas.openxmlformats.org/officeDocument/2006/relationships/hyperlink" Target="consultantplus://offline/ref=7AB3C63E41DE313C104A14CAB92A2F1511F9602EC4FC753042E5295C76BAB26676097E059A777E24D33EC2aC73E" TargetMode="External"/><Relationship Id="rId89" Type="http://schemas.openxmlformats.org/officeDocument/2006/relationships/hyperlink" Target="consultantplus://offline/ref=7AB3C63E41DE313C104A14CAB92A2F1511F9602EC4FD7E3E4BE5295C76BAB26676097E059A777E24D33EC2aC73E" TargetMode="External"/><Relationship Id="rId90" Type="http://schemas.openxmlformats.org/officeDocument/2006/relationships/hyperlink" Target="consultantplus://offline/ref=7AB3C63E41DE313C104A14CAB92A2F1511F9602EC4FC7B394AE5295C76BAB26676097E059A777E24D33EC2aC70E" TargetMode="External"/><Relationship Id="rId91" Type="http://schemas.openxmlformats.org/officeDocument/2006/relationships/hyperlink" Target="consultantplus://offline/ref=7AB3C63E41DE313C104A14CAB92A2F1511F9602EC5FE7A3047E5295C76BAB26676097E059A777E24D33EC2aC7EE" TargetMode="External"/><Relationship Id="rId92" Type="http://schemas.openxmlformats.org/officeDocument/2006/relationships/hyperlink" Target="consultantplus://offline/ref=7AB3C63E41DE313C104A14CAB92A2F1511F9602EC5FE7A3047E5295C76BAB26676097E059A777E24D33EC2aC7EE" TargetMode="External"/><Relationship Id="rId93" Type="http://schemas.openxmlformats.org/officeDocument/2006/relationships/hyperlink" Target="consultantplus://offline/ref=7AB3C63E41DE313C104A14CAB92A2F1511F9602EC5FF7A3E4BE5295C76BAB26676097E059A777E24D33EC2aC70E" TargetMode="External"/><Relationship Id="rId94" Type="http://schemas.openxmlformats.org/officeDocument/2006/relationships/hyperlink" Target="consultantplus://offline/ref=7AB3C63E41DE313C104A14CAB92A2F1511F9602EC5FE7C3F40E5295C76BAB26676097E059A777E24D33EC2aC7FE" TargetMode="External"/><Relationship Id="rId95" Type="http://schemas.openxmlformats.org/officeDocument/2006/relationships/hyperlink" Target="consultantplus://offline/ref=7AB3C63E41DE313C104A14CAB92A2F1511F9602EC5FE7A3047E5295C76BAB26676097E059A777E24D33EC3aC76E" TargetMode="External"/><Relationship Id="rId96" Type="http://schemas.openxmlformats.org/officeDocument/2006/relationships/hyperlink" Target="consultantplus://offline/ref=7AB3C63E41DE313C104A14CAB92A2F1511F9602EC4F8783E47E5295C76BAB26676097E059A777E24D33EC3aC76E" TargetMode="External"/><Relationship Id="rId97" Type="http://schemas.openxmlformats.org/officeDocument/2006/relationships/hyperlink" Target="consultantplus://offline/ref=7AB3C63E41DE313C104A14CAB92A2F1511F9602EC5FD783C41E5295C76BAB26676097E059A777E24D33EC3aC75E" TargetMode="External"/><Relationship Id="rId98" Type="http://schemas.openxmlformats.org/officeDocument/2006/relationships/hyperlink" Target="consultantplus://offline/ref=7AB3C63E41DE313C104A14CAB92A2F1511F9602EC5FE7C3F40E5295C76BAB26676097E059A777E24D33EC3aC76E" TargetMode="External"/><Relationship Id="rId99" Type="http://schemas.openxmlformats.org/officeDocument/2006/relationships/hyperlink" Target="consultantplus://offline/ref=7AB3C63E41DE313C104A14CAB92A2F1511F9602EC4FA7F3043E5295C76BAB26676097E059A777E24D33EC2aC71E" TargetMode="External"/><Relationship Id="rId100" Type="http://schemas.openxmlformats.org/officeDocument/2006/relationships/hyperlink" Target="consultantplus://offline/ref=7AB3C63E41DE313C104A14CAB92A2F1511F9602EC5FD783C41E5295C76BAB26676097E059A777E24D33EC3aC72E" TargetMode="External"/><Relationship Id="rId101" Type="http://schemas.openxmlformats.org/officeDocument/2006/relationships/hyperlink" Target="consultantplus://offline/ref=7AB3C63E41DE313C104A14CAB92A2F1511F9602EC4FA7F3043E5295C76BAB26676097E059A777E24D33EC2aC7EE" TargetMode="External"/><Relationship Id="rId102" Type="http://schemas.openxmlformats.org/officeDocument/2006/relationships/hyperlink" Target="consultantplus://offline/ref=7AB3C63E41DE313C104A14CAB92A2F1511F9602EC5FE7A3047E5295C76BAB26676097E059A777E24D33EC3aC73E" TargetMode="External"/><Relationship Id="rId103" Type="http://schemas.openxmlformats.org/officeDocument/2006/relationships/hyperlink" Target="consultantplus://offline/ref=7AB3C63E41DE313C104A14CAB92A2F1511F9602EC5FE7A3047E5295C76BAB26676097E059A777E24D33EC3aC70E" TargetMode="External"/><Relationship Id="rId104" Type="http://schemas.openxmlformats.org/officeDocument/2006/relationships/hyperlink" Target="consultantplus://offline/ref=7AB3C63E41DE313C104A14CAB92A2F1511F9602EC4FC793B42E5295C76BAB26676097E059A777E24D33EC2aC73E" TargetMode="External"/><Relationship Id="rId105" Type="http://schemas.openxmlformats.org/officeDocument/2006/relationships/hyperlink" Target="consultantplus://offline/ref=7AB3C63E41DE313C104A14CAB92A2F1511F9602EC5FB7B3B41E5295C76BAB26676097E059A777E24D33EC3aC77E" TargetMode="External"/><Relationship Id="rId106" Type="http://schemas.openxmlformats.org/officeDocument/2006/relationships/hyperlink" Target="consultantplus://offline/ref=7AB3C63E41DE313C104A14CAB92A2F1511F9602EC5FB7B3B41E5295C76BAB26676097E059A777E24D33EC3aC72E" TargetMode="External"/><Relationship Id="rId107" Type="http://schemas.openxmlformats.org/officeDocument/2006/relationships/hyperlink" Target="consultantplus://offline/ref=7AB3C63E41DE313C104A14CAB92A2F1511F9602EC5FD783C41E5295C76BAB26676097E059A777E24D33EC3aC72E" TargetMode="External"/><Relationship Id="rId108" Type="http://schemas.openxmlformats.org/officeDocument/2006/relationships/hyperlink" Target="consultantplus://offline/ref=7AB3C63E41DE313C104A14CAB92A2F1511F9602EC4FC7B394AE5295C76BAB26676097E059A777E24D33EC2aC71E" TargetMode="External"/><Relationship Id="rId109" Type="http://schemas.openxmlformats.org/officeDocument/2006/relationships/hyperlink" Target="consultantplus://offline/ref=7AB3C63E41DE313C104A14CAB92A2F1511F9602EC4FD7E3E4BE5295C76BAB26676097E059A777E24D33EC2aC70E" TargetMode="External"/><Relationship Id="rId110" Type="http://schemas.openxmlformats.org/officeDocument/2006/relationships/hyperlink" Target="consultantplus://offline/ref=7AB3C63E41DE313C104A14CAB92A2F1511F9602EC4FC793B41E5295C76BAB26676097E059A777E24D33EC2aC7EE" TargetMode="External"/><Relationship Id="rId111" Type="http://schemas.openxmlformats.org/officeDocument/2006/relationships/hyperlink" Target="consultantplus://offline/ref=7AB3C63E41DE313C104A14CAB92A2F1511F9602EC4FC753042E5295C76BAB26676097E059A777E24D33EC2aC73E" TargetMode="External"/><Relationship Id="rId112" Type="http://schemas.openxmlformats.org/officeDocument/2006/relationships/hyperlink" Target="consultantplus://offline/ref=7AB3C63E41DE313C104A14CAB92A2F1511F9602EC5FE753A46E5295C76BAB26676097E059A777E24D33EC2aC71E" TargetMode="External"/><Relationship Id="rId113" Type="http://schemas.openxmlformats.org/officeDocument/2006/relationships/hyperlink" Target="consultantplus://offline/ref=7AB3C63E41DE313C104A14CAB92A2F1511F9602EC5FE7C3F40E5295C76BAB26676097E059A777E24D33EC2aC7FE" TargetMode="External"/><Relationship Id="rId114" Type="http://schemas.openxmlformats.org/officeDocument/2006/relationships/hyperlink" Target="consultantplus://offline/ref=7AB3C63E41DE313C104A14CAB92A2F1511F9602EC5FE7A3047E5295C76BAB26676097E059A777E24D33EC3aC71E" TargetMode="External"/><Relationship Id="rId115" Type="http://schemas.openxmlformats.org/officeDocument/2006/relationships/hyperlink" Target="consultantplus://offline/ref=7AB3C63E41DE313C104A14CAB92A2F1511F9602EC4FC7B394AE5295C76BAB26676097E059A777E24D33EC2aC7EE" TargetMode="External"/><Relationship Id="rId116" Type="http://schemas.openxmlformats.org/officeDocument/2006/relationships/hyperlink" Target="consultantplus://offline/ref=7AB3C63E41DE313C104A14CAB92A2F1511F9602EC5FE7C3F40E5295C76BAB26676097E059A777E24D33EC2aC7FE" TargetMode="External"/><Relationship Id="rId117" Type="http://schemas.openxmlformats.org/officeDocument/2006/relationships/hyperlink" Target="consultantplus://offline/ref=7AB3C63E41DE313C104A14CAB92A2F1511F9602EC5FF7A3E4BE5295C76BAB26676097E059A777E24D33EC2aC7EE" TargetMode="External"/><Relationship Id="rId118" Type="http://schemas.openxmlformats.org/officeDocument/2006/relationships/hyperlink" Target="consultantplus://offline/ref=7AB3C63E41DE313C104A14CAB92A2F1511F9602EC5FE7A3047E5295C76BAB26676097E059A777E24D33EC0aC77E" TargetMode="External"/><Relationship Id="rId119" Type="http://schemas.openxmlformats.org/officeDocument/2006/relationships/hyperlink" Target="consultantplus://offline/ref=7AB3C63E41DE313C104A14CAB92A2F1511F9602EC4FA7F3043E5295C76BAB26676097E059A777E24D33EC3aC74E" TargetMode="External"/><Relationship Id="rId120" Type="http://schemas.openxmlformats.org/officeDocument/2006/relationships/hyperlink" Target="consultantplus://offline/ref=7AB3C63E41DE313C104A14CAB92A2F1511F9602EC4F8783E47E5295C76BAB26676097E059A777E24D33EC3aC73E" TargetMode="External"/><Relationship Id="rId121" Type="http://schemas.openxmlformats.org/officeDocument/2006/relationships/hyperlink" Target="consultantplus://offline/ref=7AB3C63E41DE313C104A14CAB92A2F1511F9602EC5FE7A3047E5295C76BAB26676097E059A777E24D33EC0aC75E" TargetMode="External"/><Relationship Id="rId122" Type="http://schemas.openxmlformats.org/officeDocument/2006/relationships/hyperlink" Target="consultantplus://offline/ref=7AB3C63E41DE313C104A14CAB92A2F1511F9602EC5FF7B394AE5295C76BAB26676097E059A777E24D33EC2aC71E" TargetMode="External"/><Relationship Id="rId123" Type="http://schemas.openxmlformats.org/officeDocument/2006/relationships/hyperlink" Target="consultantplus://offline/ref=7AB3C63E41DE313C104A14CAB92A2F1511F9602EC4FC753045E5295C76BAB26676097E059A777E24D33FC2aC77E" TargetMode="External"/><Relationship Id="rId124" Type="http://schemas.openxmlformats.org/officeDocument/2006/relationships/hyperlink" Target="consultantplus://offline/ref=7AB3C63E41DE313C104A14CAB92A2F1511F9602EC5FE7A3047E5295C76BAB26676097E059A777E24D33EC0aC72E" TargetMode="External"/><Relationship Id="rId125" Type="http://schemas.openxmlformats.org/officeDocument/2006/relationships/hyperlink" Target="consultantplus://offline/ref=7AB3C63E41DE313C104A14CAB92A2F1511F9602EC4FA7F3043E5295C76BAB26676097E059A777E24D33EC3aC72E" TargetMode="External"/><Relationship Id="rId126" Type="http://schemas.openxmlformats.org/officeDocument/2006/relationships/hyperlink" Target="consultantplus://offline/ref=7AB3C63E41DE313C104A14CAB92A2F1511F9602EC5FD783C41E5295C76BAB26676097E059A777E24D33EC3aC71E" TargetMode="External"/><Relationship Id="rId127" Type="http://schemas.openxmlformats.org/officeDocument/2006/relationships/hyperlink" Target="consultantplus://offline/ref=7AB3C63E41DE313C104A14CAB92A2F1511F9602EC5FB7B3B41E5295C76BAB26676097E059A777E24D33EC3aC7EE" TargetMode="External"/><Relationship Id="rId128" Type="http://schemas.openxmlformats.org/officeDocument/2006/relationships/hyperlink" Target="consultantplus://offline/ref=7AB3C63E41DE313C104A14CAB92A2F1511F9602EC5FD783C41E5295C76BAB26676097E059A777E24D33EC3aC71E" TargetMode="External"/><Relationship Id="rId129" Type="http://schemas.openxmlformats.org/officeDocument/2006/relationships/hyperlink" Target="consultantplus://offline/ref=7AB3C63E41DE313C104A14CAB92A2F1511F9602EC5FD783C41E5295C76BAB26676097E059A777E24D33EC3aC71E" TargetMode="External"/><Relationship Id="rId130" Type="http://schemas.openxmlformats.org/officeDocument/2006/relationships/hyperlink" Target="consultantplus://offline/ref=7AB3C63E41DE313C104A14CAB92A2F1511F9602EC5FD783C41E5295C76BAB26676097E059A777E24D33EC3aC71E" TargetMode="External"/><Relationship Id="rId131" Type="http://schemas.openxmlformats.org/officeDocument/2006/relationships/hyperlink" Target="consultantplus://offline/ref=7AB3C63E41DE313C104A14CAB92A2F1511F9602EC5FD783C41E5295C76BAB26676097E059A777E24D33EC3aC71E" TargetMode="External"/><Relationship Id="rId132" Type="http://schemas.openxmlformats.org/officeDocument/2006/relationships/hyperlink" Target="consultantplus://offline/ref=7AB3C63E41DE313C104A14CAB92A2F1511F9602EC4FC7B394AE5295C76BAB26676097E059A777E24D33EC2aC7FE" TargetMode="External"/><Relationship Id="rId133" Type="http://schemas.openxmlformats.org/officeDocument/2006/relationships/hyperlink" Target="consultantplus://offline/ref=7AB3C63E41DE313C104A14CAB92A2F1511F9602EC5FF7A3E4BE5295C76BAB26676097E059A777E24D33EC2aC7FE" TargetMode="External"/><Relationship Id="rId134" Type="http://schemas.openxmlformats.org/officeDocument/2006/relationships/hyperlink" Target="consultantplus://offline/ref=7AB3C63E41DE313C104A14CAB92A2F1511F9602EC4FA7A394BE5295C76BAB26676097E059A777E24D33EC2aC7EE" TargetMode="External"/><Relationship Id="rId135" Type="http://schemas.openxmlformats.org/officeDocument/2006/relationships/hyperlink" Target="consultantplus://offline/ref=7AB3C63E41DE313C104A14CAB92A2F1511F9602EC5FF7A3E4BE5295C76BAB26676097E059A777E24D33EC3aC77E" TargetMode="External"/><Relationship Id="rId136" Type="http://schemas.openxmlformats.org/officeDocument/2006/relationships/hyperlink" Target="consultantplus://offline/ref=7AB3C63E41DE313C104A14CAB92A2F1511F9602EC5FB7B3B41E5295C76BAB26676097E059A777E24D33EC3aC7FE" TargetMode="External"/><Relationship Id="rId137" Type="http://schemas.openxmlformats.org/officeDocument/2006/relationships/hyperlink" Target="consultantplus://offline/ref=7AB3C63E41DE313C104A14CAB92A2F1511F9602EC5F07F3A43E5295C76BAB26676097E059A777E24D33EC2aC70E" TargetMode="External"/><Relationship Id="rId138" Type="http://schemas.openxmlformats.org/officeDocument/2006/relationships/hyperlink" Target="consultantplus://offline/ref=7AB3C63E41DE313C104A14CAB92A2F1511F9602EC5FE7C3F40E5295C76BAB26676097E059A777E24D33EC2aC7FE" TargetMode="External"/><Relationship Id="rId139" Type="http://schemas.openxmlformats.org/officeDocument/2006/relationships/hyperlink" Target="consultantplus://offline/ref=7AB3C63E41DE313C104A14CAB92A2F1511F9602EC4F8783E47E5295C76BAB26676097E059A777E24D33EC3aC7EE" TargetMode="External"/><Relationship Id="rId140" Type="http://schemas.openxmlformats.org/officeDocument/2006/relationships/hyperlink" Target="consultantplus://offline/ref=7AB3C63E41DE313C104A14DCBA46711F16F7382AC6F9776F1FBA720121aB73E" TargetMode="External"/><Relationship Id="rId141" Type="http://schemas.openxmlformats.org/officeDocument/2006/relationships/hyperlink" Target="consultantplus://offline/ref=7AB3C63E41DE313C104A14CAB92A2F1511F9602EC5FD783C41E5295C76BAB26676097E059A777E24D33EC3aC7FE" TargetMode="External"/><Relationship Id="rId142" Type="http://schemas.openxmlformats.org/officeDocument/2006/relationships/hyperlink" Target="consultantplus://offline/ref=7AB3C63E41DE313C104A14CAB92A2F1511F9602EC4FD7E3E4BE5295C76BAB26676097E059A777E24D33EC2aC71E" TargetMode="External"/><Relationship Id="rId143" Type="http://schemas.openxmlformats.org/officeDocument/2006/relationships/hyperlink" Target="consultantplus://offline/ref=7AB3C63E41DE313C104A14CAB92A2F1511F9602EC5FF7A3E4BE5295C76BAB26676097E059A777E24D33EC3aC75E" TargetMode="External"/><Relationship Id="rId144" Type="http://schemas.openxmlformats.org/officeDocument/2006/relationships/hyperlink" Target="consultantplus://offline/ref=7AB3C63E41DE313C104A14CAB92A2F1511F9602EC4FC793C46E5295C76BAB26676097E059A777E24D33EC2aC73E" TargetMode="External"/><Relationship Id="rId145" Type="http://schemas.openxmlformats.org/officeDocument/2006/relationships/hyperlink" Target="consultantplus://offline/ref=7AB3C63E41DE313C104A14CAB92A2F1511F9602EC4FC7A3C4AE5295C76BAB26676097E059A777E24D33EC2aC70E" TargetMode="External"/><Relationship Id="rId146" Type="http://schemas.openxmlformats.org/officeDocument/2006/relationships/hyperlink" Target="consultantplus://offline/ref=7AB3C63E41DE313C104A14CAB92A2F1511F9602EC5FF7A3E4BE5295C76BAB26676097E059A777E24D33EC3aC72E" TargetMode="External"/><Relationship Id="rId147" Type="http://schemas.openxmlformats.org/officeDocument/2006/relationships/hyperlink" Target="consultantplus://offline/ref=7AB3C63E41DE313C104A14CAB92A2F1511F9602EC4FC7A3C4AE5295C76BAB26676097E059A777E24D33EC2aC7EE" TargetMode="External"/><Relationship Id="rId148" Type="http://schemas.openxmlformats.org/officeDocument/2006/relationships/hyperlink" Target="consultantplus://offline/ref=7AB3C63E41DE313C104A14CAB92A2F1511F9602EC4FC7B394AE5295C76BAB26676097E059A777E24D33EC3aC77E" TargetMode="External"/><Relationship Id="rId149" Type="http://schemas.openxmlformats.org/officeDocument/2006/relationships/hyperlink" Target="consultantplus://offline/ref=7AB3C63E41DE313C104A14CAB92A2F1511F9602EC5FB7B3B41E5295C76BAB26676097E059A777E24D33EC0aC77E" TargetMode="External"/><Relationship Id="rId150" Type="http://schemas.openxmlformats.org/officeDocument/2006/relationships/hyperlink" Target="consultantplus://offline/ref=7AB3C63E41DE313C104A14CAB92A2F1511F9602EC5FD783C41E5295C76BAB26676097E059A777E24D33EC0aC74E" TargetMode="External"/><Relationship Id="rId151" Type="http://schemas.openxmlformats.org/officeDocument/2006/relationships/hyperlink" Target="consultantplus://offline/ref=7AB3C63E41DE313C104A14CAB92A2F1511F9602EC5FF7A3E4BE5295C76BAB26676097E059A777E24D33EC3aC73E" TargetMode="External"/><Relationship Id="rId152" Type="http://schemas.openxmlformats.org/officeDocument/2006/relationships/hyperlink" Target="consultantplus://offline/ref=7AB3C63E41DE313C104A14CAB92A2F1511F9602EC5FF7B3B43E5295C76BAB26676097E059A777E24D33EC2aC70E" TargetMode="External"/><Relationship Id="rId153" Type="http://schemas.openxmlformats.org/officeDocument/2006/relationships/hyperlink" Target="consultantplus://offline/ref=7AB3C63E41DE313C104A14CAB92A2F1511F9602EC4FC7B394AE5295C76BAB26676097E059A777E24D33EC3aC74E" TargetMode="External"/><Relationship Id="rId154" Type="http://schemas.openxmlformats.org/officeDocument/2006/relationships/hyperlink" Target="consultantplus://offline/ref=7AB3C63E41DE313C104A14CAB92A2F1511F9602EC5FE7A3047E5295C76BAB26676097E059A777E24D33EC0aC73E" TargetMode="External"/><Relationship Id="rId155" Type="http://schemas.openxmlformats.org/officeDocument/2006/relationships/hyperlink" Target="consultantplus://offline/ref=7AB3C63E41DE313C104A14CAB92A2F1511F9602EC5FE753A47E5295C76BAB26676097E059A777E24D33EC2aC73E" TargetMode="External"/><Relationship Id="rId156" Type="http://schemas.openxmlformats.org/officeDocument/2006/relationships/hyperlink" Target="consultantplus://offline/ref=7AB3C63E41DE313C104A14CAB92A2F1511F9602EC5FD783C41E5295C76BAB26676097E059A777E24D33EC0aC75E" TargetMode="External"/><Relationship Id="rId157" Type="http://schemas.openxmlformats.org/officeDocument/2006/relationships/hyperlink" Target="consultantplus://offline/ref=7AB3C63E41DE313C104A14CAB92A2F1511F9602EC5FB7B3B41E5295C76BAB26676097E059A777E24D33EC0aC73E" TargetMode="External"/><Relationship Id="rId158" Type="http://schemas.openxmlformats.org/officeDocument/2006/relationships/hyperlink" Target="consultantplus://offline/ref=7AB3C63E41DE313C104A14CAB92A2F1511F9602EC4FC7B394AE5295C76BAB26676097E059A777E24D33EC3aC72E" TargetMode="External"/><Relationship Id="rId159" Type="http://schemas.openxmlformats.org/officeDocument/2006/relationships/hyperlink" Target="consultantplus://offline/ref=7AB3C63E41DE313C104A14CAB92A2F1511F9602EC5FB7B3B41E5295C76BAB26676097E059A777E24D33EC0aC70E" TargetMode="External"/><Relationship Id="rId160" Type="http://schemas.openxmlformats.org/officeDocument/2006/relationships/hyperlink" Target="consultantplus://offline/ref=7AB3C63E41DE313C104A14CAB92A2F1511F9602EC5FF7B3B43E5295C76BAB26676097E059A777E24D33EC3aC77E" TargetMode="External"/><Relationship Id="rId161" Type="http://schemas.openxmlformats.org/officeDocument/2006/relationships/hyperlink" Target="consultantplus://offline/ref=7AB3C63E41DE313C104A14CAB92A2F1511F9602EC5FF7A3E4BE5295C76BAB26676097E059A777E24D33EC3aC70E" TargetMode="External"/><Relationship Id="rId162" Type="http://schemas.openxmlformats.org/officeDocument/2006/relationships/hyperlink" Target="consultantplus://offline/ref=7AB3C63E41DE313C104A14CAB92A2F1511F9602EC5FF7B3B43E5295C76BAB26676097E059A777E24D33EC3aC74E" TargetMode="External"/><Relationship Id="rId163" Type="http://schemas.openxmlformats.org/officeDocument/2006/relationships/hyperlink" Target="consultantplus://offline/ref=7AB3C63E41DE313C104A14DCBA46711F16FB3F25C5FE776F1FBA720121B3B83131462742D6a778E" TargetMode="External"/><Relationship Id="rId164" Type="http://schemas.openxmlformats.org/officeDocument/2006/relationships/hyperlink" Target="consultantplus://offline/ref=7AB3C63E41DE313C104A14DCBA46711F16FB3F25C5FE776F1FBA720121B3B83131462742D6a77EE" TargetMode="External"/><Relationship Id="rId165" Type="http://schemas.openxmlformats.org/officeDocument/2006/relationships/hyperlink" Target="consultantplus://offline/ref=7AB3C63E41DE313C104A14DCBA46711F16FB3F25C5FE776F1FBA720121B3B83131462742D6a77FE" TargetMode="External"/><Relationship Id="rId166" Type="http://schemas.openxmlformats.org/officeDocument/2006/relationships/hyperlink" Target="consultantplus://offline/ref=7AB3C63E41DE313C104A14DCBA46711F16FB3F25C5FE776F1FBA720121B3B83131462742D6a773E" TargetMode="External"/><Relationship Id="rId167" Type="http://schemas.openxmlformats.org/officeDocument/2006/relationships/hyperlink" Target="consultantplus://offline/ref=7AB3C63E41DE313C104A14DCBA46711F16FB3F25C5FE776F1FBA720121B3B83131462742D7a77FE" TargetMode="External"/><Relationship Id="rId168" Type="http://schemas.openxmlformats.org/officeDocument/2006/relationships/hyperlink" Target="consultantplus://offline/ref=7AB3C63E41DE313C104A14DCBA46711F16FB3F25C5FE776F1FBA720121B3B83131462742D7a77CE" TargetMode="External"/><Relationship Id="rId169" Type="http://schemas.openxmlformats.org/officeDocument/2006/relationships/hyperlink" Target="consultantplus://offline/ref=7AB3C63E41DE313C104A14DCBA46711F16FB3F25C5FE776F1FBA720121B3B83131462742D7a772E" TargetMode="External"/><Relationship Id="rId170" Type="http://schemas.openxmlformats.org/officeDocument/2006/relationships/hyperlink" Target="consultantplus://offline/ref=7AB3C63E41DE313C104A14DCBA46711F16FB3F25C5FE776F1FBA720121B3B83131462747DE7A7926aD73E" TargetMode="External"/><Relationship Id="rId171" Type="http://schemas.openxmlformats.org/officeDocument/2006/relationships/hyperlink" Target="consultantplus://offline/ref=7AB3C63E41DE313C104A14DCBA46711F16FB3F25C5FE776F1FBA720121B3B83131462743DFa77CE" TargetMode="External"/><Relationship Id="rId172" Type="http://schemas.openxmlformats.org/officeDocument/2006/relationships/hyperlink" Target="consultantplus://offline/ref=7AB3C63E41DE313C104A14DCBA46711F16FB3F25C5FE776F1FBA720121B3B83131462747DE7A7926aD76E" TargetMode="External"/><Relationship Id="rId173" Type="http://schemas.openxmlformats.org/officeDocument/2006/relationships/hyperlink" Target="consultantplus://offline/ref=7AB3C63E41DE313C104A14DCBA46711F16FB3F25C5FE776F1FBA720121B3B83131462743DFa773E" TargetMode="External"/><Relationship Id="rId174" Type="http://schemas.openxmlformats.org/officeDocument/2006/relationships/hyperlink" Target="consultantplus://offline/ref=7AB3C63E41DE313C104A14DCBA46711F16FB3F25C5FE776F1FBA720121B3B83131462747DB73a77EE" TargetMode="External"/><Relationship Id="rId175" Type="http://schemas.openxmlformats.org/officeDocument/2006/relationships/hyperlink" Target="consultantplus://offline/ref=7AB3C63E41DE313C104A14DCBA46711F16FB3F25C5FE776F1FBA720121B3B83131462747DE7A7926aD7AE" TargetMode="External"/><Relationship Id="rId176" Type="http://schemas.openxmlformats.org/officeDocument/2006/relationships/hyperlink" Target="consultantplus://offline/ref=7AB3C63E41DE313C104A14DCBA46711F16FB3F25C5FE776F1FBA720121B3B83131462743DCa77EE" TargetMode="External"/><Relationship Id="rId177" Type="http://schemas.openxmlformats.org/officeDocument/2006/relationships/hyperlink" Target="consultantplus://offline/ref=7AB3C63E41DE313C104A14CAB92A2F1511F9602EC5FF7B3B43E5295C76BAB26676097E059A777E24D33EC3aC72E" TargetMode="External"/><Relationship Id="rId178" Type="http://schemas.openxmlformats.org/officeDocument/2006/relationships/hyperlink" Target="consultantplus://offline/ref=7AB3C63E41DE313C104A14DCBA46711F16FB3E27CFF8776F1FBA720121B3B83131462747aD7CE" TargetMode="External"/><Relationship Id="rId179" Type="http://schemas.openxmlformats.org/officeDocument/2006/relationships/hyperlink" Target="consultantplus://offline/ref=7AB3C63E41DE313C104A14CAB92A2F1511F9602EC5FF7B3B43E5295C76BAB26676097E059A777E24D33EC3aC73E" TargetMode="External"/><Relationship Id="rId180" Type="http://schemas.openxmlformats.org/officeDocument/2006/relationships/hyperlink" Target="consultantplus://offline/ref=7AB3C63E41DE313C104A14CAB92A2F1511F9602EC5FB7B3B41E5295C76BAB26676097E059A777E24D33EC0aC71E" TargetMode="External"/><Relationship Id="rId181" Type="http://schemas.openxmlformats.org/officeDocument/2006/relationships/hyperlink" Target="consultantplus://offline/ref=7AB3C63E41DE313C104A14CAB92A2F1511F9602EC5FE7C3F40E5295C76BAB26676097E059A777E24D33EC2aC7FE" TargetMode="External"/><Relationship Id="rId182" Type="http://schemas.openxmlformats.org/officeDocument/2006/relationships/hyperlink" Target="consultantplus://offline/ref=7AB3C63E41DE313C104A14CAB92A2F1511F9602EC5FE7C3F40E5295C76BAB26676097E059A777E24D33EC3aC75E" TargetMode="External"/><Relationship Id="rId183" Type="http://schemas.openxmlformats.org/officeDocument/2006/relationships/hyperlink" Target="consultantplus://offline/ref=7AB3C63E41DE313C104A14CAB92A2F1511F9602EC4FC793B41E5295C76BAB26676097E059A777E24D33EC2aC70E" TargetMode="External"/><Relationship Id="rId184" Type="http://schemas.openxmlformats.org/officeDocument/2006/relationships/fontTable" Target="fontTable.xml"/><Relationship Id="rId185" Type="http://schemas.openxmlformats.org/officeDocument/2006/relationships/settings" Target="settings.xml"/><Relationship Id="rId18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4</Pages>
  <Words>9515</Words>
  <Characters>54241</Characters>
  <CharactersWithSpaces>63629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8:00Z</dcterms:created>
  <dc:creator>urist_6</dc:creator>
  <dc:description/>
  <dc:language>en-US</dc:language>
  <cp:lastModifiedBy>user</cp:lastModifiedBy>
  <dcterms:modified xsi:type="dcterms:W3CDTF">2016-05-3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