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251315" cy="6720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Планиру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u w:val="single"/>
        </w:rPr>
        <w:t>Личностные результаты обучения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формирование познавательных интересов, интеллектуальных и творческих способностей обучающихся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формирование целостного мировоззрения, соответствующего современному уровню развития науки и технологий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проявление технико-технологического мышления при организации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формирование ценностных отношений друг к другу, учителю, авторам открытий и изобретений, результатам обучения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формирование коммуникативной компетентности в процессе проектной, учебно-исследовательской, игров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u w:val="single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овладение составляющими исследовательской и проектной деятельности: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о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поиск новых решений возникшей технической или организационной проблемы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самостоятельная организация и выполнение различных творческих работ по созданию технических изделий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виртуальное и натурное моделирование технических объектов и технологических процессов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u w:val="single"/>
        </w:rPr>
        <w:t>Предметные результаты обучения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умение использовать термины области «Робототехника»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умение конструировать механизмы для преобразования движен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умение конструировать модели, использующие механические передачи, редукторы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умение конструировать мобильных роботов, используя различные системы передвижен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умение программировать контролер NXT и сенсорные системы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умение конструировать модели промышленных роботов с различными геометрическими конфигурациями; умение составлять линейные алгоритмы управления исполнителями и записывать их на выбранном языке программирован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умение использовать логические значения, операции и выражения с ними; 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умение создавать и выполнять программы для решения несложных алгоритмических задач в выбранной среде программирования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навыки выбора способа представления данных в зависимости от постановленной задач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рациональное использование учебной и дополнительной технической и технологической информации для проектирования и создания роботов и робототехнических систем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владение алгоритмами и методами решения организационных и технических задач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владение методами чтения и способами графического представления технической, технологической и инструктивной информации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применение общенаучных знаний по предметам естественнонаучного и математического цикла в процессе подготовки и осуществления технологических процессов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владение формами учебно-исследовательской, проектной, игровой деятельности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планирование технологического процесса в процессе создания роботов и робототехнических систе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щие представления о робототехник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Введение в лего-конструирова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Общие представления об образовательных конструкторах LEGO. Краткое резюме того, что будут изучать учащиеся на протяжении всего курса обучения лего-конструированию. Основные способы и принципы лего-конструирования. Демонстрация видеороликов лего-проектов «Робототехника»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u w:val="single"/>
        </w:rPr>
        <w:t>Практическая работа: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Сборка деталей образовательного конструктора LEGO Mindstorm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Робототехника</w:t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Основные понятия робототехники. История робототехники. Общие представления об образовательном конструкторе LEGO Mindstorms NXT. Общие представления о программном обеспечении NXT-G, Robolab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u w:val="single"/>
        </w:rPr>
        <w:t>Практические работы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04" w:leader="none"/>
        </w:tabs>
        <w:spacing w:lineRule="auto" w:line="240"/>
        <w:ind w:left="100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робота по технологической карте LEGO Mindstorms NXT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04" w:leader="none"/>
        </w:tabs>
        <w:spacing w:lineRule="auto" w:line="240"/>
        <w:ind w:left="100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Знакомство с интерфейсом программного обеспечения NXT-G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04" w:leader="none"/>
        </w:tabs>
        <w:spacing w:lineRule="auto" w:line="240"/>
        <w:ind w:left="100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Программирование робота с помощью элементарных команд контроллера NX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04" w:leader="none"/>
        </w:tabs>
        <w:spacing w:lineRule="auto" w:line="240"/>
        <w:ind w:left="1004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Знакомство с интерфейсом программного обеспечения Robolab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Основы конструирования машин и механизмов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highlight w:val="white"/>
        </w:rPr>
        <w:t xml:space="preserve">Этапы конструирования. Требования, предъявляемые к конструкциям:  прочность, жесткость, устойчивость. </w:t>
      </w:r>
      <w:r>
        <w:rPr>
          <w:rFonts w:eastAsia="Arial" w:cs="Arial" w:ascii="Arial" w:hAnsi="Arial"/>
          <w:b w:val="false"/>
          <w:color w:val="000000"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highlight w:val="white"/>
        </w:rPr>
        <w:t xml:space="preserve">Анализ существующих конструкций программно управляемых машин и принципов их работы.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Алгоритм конструирования по инструкция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highlight w:val="white"/>
        </w:rPr>
        <w:t>.</w:t>
      </w:r>
      <w:r>
        <w:rPr>
          <w:rFonts w:eastAsia="Arial" w:cs="Arial" w:ascii="Arial" w:hAnsi="Arial"/>
          <w:b w:val="false"/>
          <w:color w:val="000000"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Значение машин, механизмов в жизни человека. Виды простых механизмов. Характеристика типовых деталей механизмов выполняемых из конструктора Lego. Общие представления о механических передачах. Классификация передаточных механизмов. Кинематические схемы механизмов. Механизмы для преобразования движения (зубчато-реечный, винтовой, кривошипный, кулисный, кулачковый). Зубчатые передачи (цилиндрические, конические, червячная). Редукторы, мультипликаторы: виды, характеристика. Двигатели постоянного тока. Шаговые электродвигатели и сервоприводы. </w:t>
      </w:r>
      <w:r>
        <w:rPr>
          <w:rFonts w:eastAsia="Times New Roman" w:cs="Times New Roman" w:ascii="Times New Roman" w:hAnsi="Times New Roman"/>
          <w:b w:val="false"/>
          <w:color w:val="auto"/>
          <w:sz w:val="22"/>
        </w:rPr>
        <w:t>Проектирование электромеханического привода машин с сервоприводом.</w:t>
      </w:r>
    </w:p>
    <w:p>
      <w:pPr>
        <w:pStyle w:val="Normal"/>
        <w:spacing w:lineRule="auto" w:line="24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u w:val="single"/>
        </w:rPr>
        <w:t>Практические работы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Способы соединения деталей конструктора LEGO Mindstorms NXT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Создание механизмов для преобразования движения: зубчато-реечный, винтовой, кривошипный, кулисный, кулачковый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Создание моделей, использующих зубчатые (цилиндрические, конические, червячная), цепные, ременные, фрикционные передачи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Создание моделей, использующих двигатели постоянного тока, шаговые электродвигатели и сервоприводы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Создание цилиндрических, конических, коническо-цилиндрических, червячных редукторов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Системы передвижения роботов</w:t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Потребности мобильных роботов. Типы мобильности. Колесные системы передвижения роботов: автомобильная группа, группа с произвольным независимым поворотом каждого колеса влево и вправо. Шагающие системы передвижения роботов: робот с 2-я конечностями, робот с 4-я конечностями, робот с 6-ю конечност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u w:val="single"/>
        </w:rPr>
        <w:t>Практические работы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робота автомобильной группы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робота с произвольным независимым поворотом каждого колеса влево и вправо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Роботы передвигающиеся на гусеничном ходу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шагающего робота с 2-я конечностям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шагающего робота с 4-я конечностям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шагающего робота с 6-ю конечностями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Контроллер. Сенсорные системы</w:t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Общее представление о контроллере LEGO Mindstorms NXT. Тактильный датчик. Звуковой датчик. Ультразвуковой датчик. Световой датчик. Система с использованием нескольких датч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u w:val="single"/>
        </w:rPr>
        <w:t>Практические работы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Вывод изображений, набора текстового фрагмента или рисования на дисплее NXT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Воспроизведение звукового файла или какого-либо одиночного звука контроллером NXT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Управление роботом через Bluetooth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Использование датчика касания для преодоления препятствий робота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Действия робота на звуковые сигналы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Огибание препятствий роботом при использовании ультразвукового датчика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Движение робота по черной линии (используется один, два световых датчика)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я робота, использующего систему из нескольких датчиков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Манипуляционные системы</w:t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Структура и составные элементы промышленного робота. Рабочие органы манипуляторов. Сенсорные устройства, применяемые в различных технологических операциях. Геометрические конфигурации роботов: декартовая система координат, цилиндрическая система координат, сферическая система координа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u w:val="single"/>
        </w:rPr>
        <w:t>Практические работы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рабочего органа манипулятора с датчиком касания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рабочего органа манипулятора со световым датчиком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рабочего органа манипулятора с ультразвуковым датчиком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промышленного робота с траекторией движения в декартовой системе координат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промышленного робота с траекторией движения цилиндрической системе координат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и программирование промышленного робота с траекторией движения в сферической системе координат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4" w:leader="none"/>
        </w:tabs>
        <w:spacing w:lineRule="auto" w:line="24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Разработка проекта</w:t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Требования к проекту. Определение и утверждение тематики проектов. Обсуждение возможных источников информации, вопросов защиты авторских прав. Алгоритм подготовки выступления. Как выбрать содержание и стиль 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u w:val="single"/>
        </w:rPr>
        <w:t>Практические работы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Разработка плана выполнения проектной работы: формулирование цели проекта, составление графика работы над проектом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Моделирование объекта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Конструирование модели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Программирование модели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Оформление проекта.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Защита проект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Контроль качества знаний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  <w:t>Контрольное тестирование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</w:rPr>
        <w:t>Анализ собранных моделе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/>
        <w:ind w:left="120" w:right="10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Учебно-тематический план</w:t>
      </w:r>
    </w:p>
    <w:p>
      <w:pPr>
        <w:pStyle w:val="Normal"/>
        <w:spacing w:lineRule="auto" w:line="240"/>
        <w:ind w:left="120" w:right="10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760"/>
        <w:gridCol w:w="1200"/>
        <w:gridCol w:w="1200"/>
      </w:tblGrid>
      <w:tr>
        <w:trPr>
          <w:trHeight w:val="26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№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134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Наименование модуля, блока и тем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Уровень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5 класс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2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п/п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Теор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Практика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2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бщие представления о робототехнике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Введение в лего-конструир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5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1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зор образовательных конструкторов LEG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1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сновные свойства конструкции при ее построе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1.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пособы, варианты соединения деталей конструктора LEG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Робототехни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5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5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2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сновные понятия робототехники. История робототехн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2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остав, параметры и квалификация робо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2.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граммное обеспечение NXT-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2.4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граммное обеспечение Robol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Основы конструирования машин и механизмов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5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Машины и механиз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1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сновы конструировани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1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ашины и механизмы. Кинематические схемы механизм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1.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стые механизмы для преобразования движени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Механические передач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2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щие свед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2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Зубчатые передачи (цилиндрические, конические, червячна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2.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еечные, ременные, червячные передач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.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Проектирование электромеханического привода маш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3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вигатели постоянного то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3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Шаговые электродвигатели и сервоприв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3.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едукторы (цилиндрические, конические, коническо- цилиндрические, червячные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4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Контроль качества знаний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67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67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6 класс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Системы передвижения роботов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5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Мобильные робо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1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требности мобильных роботов.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1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ипы мобильности робот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Колесные системы передвижения робо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2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Автомобильная групп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2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Группа с произвольным независимым поворотом каждого колеса влево и впра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.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Роботы передвигающиеся на гусеничном х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3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Цельные гусеничные шасс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3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раверсные гусеничные шасс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.4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Шагающие системы передвижения робо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4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 с 2-я конечност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4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 с 4-я конечност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4.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 с 6-ю конечност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4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Контроллер. Сенсорные систем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щее представление о контроллере NXT, структура, характеристика интерфейс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2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правление интерактивным практикумом.  Программирование в NXT-G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4.3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Инициализация сбора данных с помощью датчиков NXT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1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Звуковой датчик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2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актильный датчик (датчик касания)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3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Световой датчик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4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льтразвуковой датчик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5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истема с использованием нескольких датчико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</w:rPr>
              <w:t>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4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правление роботом через Bluetooth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5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Манипуляционные системы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8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5.1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Общее представление о промышленных роботах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1.1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труктура и составные элементы промышленного робот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1.2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бочие органы манипуляторов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1.3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енсорные устройства, применяемые в различных технологических операциях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5.2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Геометрические конфигурации роботов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2.1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ы, работающие в декартовой системе координат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2.2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ы, работающие в цилиндрической системе координат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2.3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ы, работающие в сферической системе координат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Разработка проекта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5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6.1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Введение в проектную деятельность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1.1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ребования к проекту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1.2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пределение и утверждение тематики проектов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6.2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Работа над проектом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1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дбор и анализ материалов о модели проект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2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оделирование объект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3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нструирование модел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4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граммирование модел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5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формление проект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6.3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Защита проект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3.1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езентация проект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3.2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суждение результатов работ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Контроль качества знаний 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67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Всего: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1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67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</w:rPr>
              <w:t>3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5 класс</w:t>
      </w:r>
    </w:p>
    <w:tbl>
      <w:tblPr>
        <w:tblW w:w="145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751"/>
        <w:gridCol w:w="1275"/>
        <w:gridCol w:w="1276"/>
        <w:gridCol w:w="2552"/>
      </w:tblGrid>
      <w:tr>
        <w:trPr>
          <w:trHeight w:val="189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№</w:t>
            </w:r>
          </w:p>
        </w:tc>
        <w:tc>
          <w:tcPr>
            <w:tcW w:w="8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4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Наименование модуля, блока и тем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2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</w:t>
            </w:r>
          </w:p>
        </w:tc>
        <w:tc>
          <w:tcPr>
            <w:tcW w:w="1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бщие представления о робототехн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.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Введение в лего-констру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155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1.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зор образовательных конструкторов L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1.2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сновные свойства конструкции при ее постро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1.3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пособы, варианты соединения деталей конструктора L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.2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Робототех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155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155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155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2.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сновные понятия робототехники. История робототех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2.2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остав, параметры и квалификация робо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2.3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граммное обеспечение NXT-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2.4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граммное обеспечение Robola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2</w:t>
            </w:r>
          </w:p>
        </w:tc>
        <w:tc>
          <w:tcPr>
            <w:tcW w:w="1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55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Основы конструирования машин и механиз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155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.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Машины и механиз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1.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сновы конструир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1.2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ашины и механизмы. Кинематические схемы механиз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1.3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стые механизмы для преобразования дви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.2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Механические пере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2.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щие с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2.2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Зубчатые передачи (цилиндрические, конические, червяч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2.3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еечные, ременные, червячные пере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2.3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Проектирование электромеханического привода маш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3.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вигатели постоянного то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3.2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Шаговые электродвигатели и сервопри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3.3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едукторы (цилиндрические, конические, коническо-цилиндрические, червячны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4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Контроль качества знани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Календарно-тематическое планирова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  <w:t>6 класс</w:t>
      </w:r>
    </w:p>
    <w:tbl>
      <w:tblPr>
        <w:tblW w:w="143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034"/>
        <w:gridCol w:w="1276"/>
        <w:gridCol w:w="1253"/>
        <w:gridCol w:w="2007"/>
      </w:tblGrid>
      <w:tr>
        <w:trPr>
          <w:trHeight w:val="6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№</w:t>
            </w:r>
          </w:p>
        </w:tc>
        <w:tc>
          <w:tcPr>
            <w:tcW w:w="90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134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Наименование модуля, блока и темы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Дата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Пла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Факт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3</w:t>
            </w:r>
          </w:p>
        </w:tc>
        <w:tc>
          <w:tcPr>
            <w:tcW w:w="1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55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Системы передвижения робот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155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.1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Мобильные ро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1.1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требности мобильных роботов.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1.2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ипы мобильности робо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.2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Колесные системы передвижения робо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2.1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Автомобильная 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2.2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Группа с произвольным независимым поворотом каждого колеса влево и в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.3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Роботы передвигающиеся на гусеничном 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3.1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Цельные гусеничные шасс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3.2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раверсные гусеничные шас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3.4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Шагающие системы передвижения робо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4.1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 с 2-я конечност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4.2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 с 4-я конечност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4.3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 с 6-ю конечност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4</w:t>
            </w:r>
          </w:p>
        </w:tc>
        <w:tc>
          <w:tcPr>
            <w:tcW w:w="1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Контроллер. Сенсорные системы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1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щее представление о контроллере NXT, структура, характеристика интерфейс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2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правление интерактивным практикумом.  Программирование в NXT-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4.3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Инициализация сбора данных с помощью датчиков NX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1</w:t>
            </w:r>
          </w:p>
        </w:tc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Звуковой датч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2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актильный датчик (датчик касани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3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Световой датчик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4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льтразвуковой датчи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3.5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истема с использованием нескольких датчико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4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правление роботом через Bluetoot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5</w:t>
            </w:r>
          </w:p>
        </w:tc>
        <w:tc>
          <w:tcPr>
            <w:tcW w:w="11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89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Манипуляционные системы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89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5.1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Общее представление о промышленных робота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1.1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труктура и составные элементы промышленного робо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1.2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бочие органы манипулятор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1.3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енсорные устройства, применяемые в различных технологических операц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241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5.2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Геометрические конфигурации робо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2.1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ы, работающие в декартовой системе координ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2.2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ы, работающие в цилиндрической системе координ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2.3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оботы, работающие в сферической системе координ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11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55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Разработка проекта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firstLine="155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6.1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Введение в проектную деятельность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1.1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ребования к проект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1.2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пределение и утверждение тематики про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6.2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Работа над проект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1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дбор и анализ материалов о модели проек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2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Моделирование объек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3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нструирование модел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4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ограммирование модел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2.5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формление проек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6.3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</w:rPr>
              <w:t>Защита проек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3.1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резентация проек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3.2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бсуждение результатов рабо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9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10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Контроль качества знаний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195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Техническое оснащение программы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Конструкторы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«Робототехника» набор WeDo №9580. 9585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LEGO Education E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</w:rPr>
        <w:t>lab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№ 9618, 9630, 9680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LEGO Education серии "</w:t>
      </w:r>
      <w:r>
        <w:rPr>
          <w:rFonts w:eastAsia="Calibri" w:cs="Calibri" w:ascii="Calibri" w:hAnsi="Calibri"/>
          <w:b/>
          <w:color w:val="auto"/>
          <w:sz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Перворобот NXT 9797,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LEGO MINDSTORMS NXT 2.0 версии 8547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LEGO Education «Физика» 9686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LEGO Education «Пневматика»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ROBO TX Учебная лаборатория (ROBO TX Training Lab 505286)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24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ROBO TX Исследователь (ROBO TX Explorer 508778)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Учебно-методическое обеспечение программы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Д.Г.Копосов «Первый шаг в робототехнику» Москва. БИНОМ. 2012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Энциклопедический словарь юного техника. – М., «Педагогика», 1988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Александр Барсуков. Кто есть кто в робототехники. – М., 2005г. – 125с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А.Ф.Крайнев. Первое путешествие в царство машин. – М., 2007г. – 173с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ПервоРобот LEGO WeDo. Программное обеспечение. Комплект заданий. Книга для учителя. Мультимедийный СD-ROM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ПервоРобот NXT 2.0. Программное обеспечение. Мультимедийный СD-ROM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ПервоРобот NХТ 2.0. Введение в робототехнику. Мультимедийный СD-ROM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CD ПервоРобот/RoboLab 2.5.4. Руководство пользователя. Int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Индустрия развлечений: ПервоРобот. Книга для учителя и сборник проектов. int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Автоматизированные устройства: ПервоРобот. Книга для учителя. int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MindStorms  for schools. Educational division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Кружок робототехники, [электронный ресурс]//http://lego.rkc-74.ru/index.php/-lego-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В.А. Козлова, Робототехника в образовании [электронный ресурс]//http://lego.rkc-74.ru/index.php/2009-04-03-08-35-17, Пермь, 2011 г.</w:t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b w:val="false"/>
          <w:b w:val="false"/>
          <w:color w:val="EA4F3B"/>
          <w:sz w:val="31"/>
        </w:rPr>
      </w:pPr>
      <w:r>
        <w:rPr>
          <w:rFonts w:eastAsia="Georgia" w:cs="Georgia" w:ascii="Georgia" w:hAnsi="Georgia"/>
          <w:b w:val="false"/>
          <w:color w:val="EA4F3B"/>
          <w:sz w:val="3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Georg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2-03T05:25:58Z</dcterms:modified>
  <cp:revision>1</cp:revision>
  <dc:subject/>
  <dc:title/>
</cp:coreProperties>
</file>