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внеурочной деятельност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имательный английский» 2-4 клас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с учетом требований федеральных государственных стандартов второго поколения и соответствует возрастным особенностям младшего школьника. Педагогическая целесообразность данной программы внеурочной деятельности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развитие универсальных учебных действий, творческих способностей у обучающихся, необходимых для дальнейшей самореализации как в учебной, так и внеурочной деятельности, а также позволяет младшему школьнику проявить себя, преодолеть языковой барьер, выявить свой творческий потенциал. Актуальность разработки и создания данной программы обусловлена тем, что она позволяет устранить противоречия между требованиями программы и потребностями учащихся в раннем изучении иностранного языка и применении полученных знаний и универсальных учебных действий на практике, а также расширить возможности творческого самовыраж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основных задач образования по ФГОС НОО – развитие способностей ребёнка и формирование универсальных учебных действий, таких как: планирование, прогнозирование, целеполагание, контроль, оценка, коррекция, саморегуляция. Исходя их этого, в программе предусмотрены активные формы работы, которые вовлекают учащихся в динамичную деятельность и направлены на понимание ими языкового материала и развития интеллекта, приобретение практических навыков самостоятельной деятельно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тематики и проблематики общения на внеурочных занятиях осуществлен с учетом материала программы обязательного изучения иностранного языка и ориентирован на интересы и потребности школьников с учетом их возрастных особенносте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зволяет интегрировать знания, полученные в процессе обучения английскому языку, с воспитанием личности и развитием творческого потенциала младших школьник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программы являютс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аннего изучения английского язы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к раннему изучению иностранного языка в игровой форм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эмоциональной сферы обучающихся, развитие артистических способностей, творческого воображения и фантаз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комство с традициями англоязычных стран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дачи программы нашли отражение в следующих аспектах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й аспект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детей с культурой стран изучаемого языка (музыка, история, театр, литература, традиции, праздники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некоторые универсальные лингвистические понятия, наблюдаемые в родном и иностранном язык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. Развивающий аспект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ть технику речи, артикуляцию, интонации, двигательные способности детей через драматизацию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чебные ум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ть у учащихся готовность к общению на иностранном языке, познакомить их с основами актерского мастерства и научить держаться на сце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. Воспитательный аспек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ание толерантности и уважения к другой культуре, приобщение к общечеловеческим ценностям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личностных качеств (умение работать в паре, группе, коммуникабельность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связь школы с семьей через вовлечение родителей в процесс подготовки спектак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учета знаний, умений</w:t>
      </w:r>
      <w:r>
        <w:rPr>
          <w:rFonts w:cs="Times New Roman" w:ascii="Times New Roman" w:hAnsi="Times New Roman"/>
          <w:sz w:val="24"/>
          <w:szCs w:val="24"/>
        </w:rPr>
        <w:t xml:space="preserve">; системы контролирующих материалов (тестовых материалов) для оценки планируемых результатов освоения программы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м этапе обучения закладывается интерес к иностранному языку, достижения учащихся очень подвижны и индивидуаль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на данном этапе проводится в игровой форме (конкурсы, постановки, лексические игры, решение кроссвордов и ребусов), посредством выполнения творческих заданий, их презентации и последующей рефлекс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ами определения результативности программы являются: диагностика, проводимая в конце каждого раздела в виде естественно-педагогического наблюдения; выставки работ или презентации проекта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подведения итогов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работой по завершению каждой темы являются театрализованные представления, сценические постановки, открытые занятия, игры, концерты, конкурс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каждого года обучения педагогу стоит провести показательные мини-спектакли, используя творчество и фантазию детей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курса в учебном плане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освоение курса «Занимательный английский » согласно ученому плану гимназии отведено 34 часа в год (1 час в неделю, 34 учебные недел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3:00Z</dcterms:created>
  <dc:creator>Светлана Качилина</dc:creator>
  <dc:description/>
  <cp:keywords/>
  <dc:language>en-US</dc:language>
  <cp:lastModifiedBy>Светлана Качилина</cp:lastModifiedBy>
  <dcterms:modified xsi:type="dcterms:W3CDTF">2023-10-18T09:08:00Z</dcterms:modified>
  <cp:revision>1</cp:revision>
  <dc:subject/>
  <dc:title/>
</cp:coreProperties>
</file>