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курса внеурочной деятельности «Функциональная грамотность», 10-11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составлена на основе Федеральной образовательной программы среднего общего образования, учебного плана МБОУ «Гимназия № 13», основной образовательной программы среднего общего образования МБОУ «Гимназия № 13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одержание учебного курса внеурочной деятельности «Функциональная грамотность», планируемые результаты освоения курса внеурочной деятельности «Функциональная грамотность», тематическое планирование с указанием количества академических часов, отводимых на освоение каждого раздела, темы и возможность использования по этой теме электронных (цифровых) образовательных ресур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учебного курса внеурочной деятельности «Функциональная грамотность» является развитие функциональной грамотности учащихся 10-11 классов как индикатора качества и эффективности образования, равенства доступа к образованию. Задачи: - развивать способности обучающегося формулировать, применять и интерпретировать математику в разнообразных контекста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и обучающегося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и обучающегося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и обучающегося понимать основные особенности естествознания, как формы человеческого позн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и обучающегося демонстрировать осведомленность в том, что естественные науки,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и обучающегося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ого времени составляет 68 часов: 10 класс – 34 часа (1 час в неделю), 11 класс - 34 часа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3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7T12:05:00Z</dcterms:modified>
  <cp:revision>1</cp:revision>
  <dc:subject/>
  <dc:title/>
</cp:coreProperties>
</file>