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внеуроч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ановедение. Австралия» 9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«Страноведение. Австралия» для учащихся 9-х классовявляется актуальной, так как направлена на развитие коммуникативной компетенции   школьников, повышения мотивации изучения иностранного языка, к тому же служит популяризации иностранного языка. Новизна программы внеурочной деятельности «Страноведение.Австралия» заключается в гармоничном использовании традиционных методов обучения, учебной литературы и новых педагогических технологий, аудио </w:t>
        <w:softHyphen/>
        <w:t> и видеокурсов, мультимедийных средств обучения.  Значимость программы заключается в том, что в представленной программе даны некоторые ссылки на использованные ресурсов сети Интернет, которые каждый учительиностранного языка может использовать в своей работе. Используемые современные педагогические технологии дают возможность формировать компетентности. Использованиемультимедийных средств обучения учит детей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 с информацией. Использование на занятиях внеурочной деятельности метода проектов помогает процессу социализации личности, умению сотрудничать. 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 деятельность «Страноведение»» входит в образовательную область «Филология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казать значение иностранного языка в диалоге культур; 2) показать учащимся практическое значение “страноведения”; 3) развивать у учащихся приобретённые ранее знания, навыки и умения; 4) показать роль англо</w:t>
        <w:softHyphen/>
        <w:t xml:space="preserve">говорящих стран, их культуры и экономики; 5) развивать умения и навыки анализа и систематизации полученных ранее знаний в области иностранного язык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развивать у учащихся познавательный интерес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 подготовка учащихся к сдаче экзамен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обучение навыкам проектной работы; 3) обеспечить усвоение задач, входящих в содержание темы урока; 4) проконтролировать степень усвоения умений и навык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1) содействовать в ходе урока формированию мировоззренческих понятий; 2) осуществлять нравственное воспита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 научит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 понимать устные и письменные сообщения по темам, предусмотренным программо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 правильно и самостоятельно выражать своё мнение в устной и письменной форм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 критически оценивать предлагаемый материал и активно работать с ним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 использовать соответствующую справочную литературу и словар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 отстаивать свою точку зрения и осознанно принимать собственное решени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 выполнять проектные работы и рефераты; </w:t>
        <w:softHyphen/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ботать самостоятельно и в коллекти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занятиях предусматривается работа с текстом лингвострановедческого содерж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 работа с картинками, CD, с видеоматериалами; </w:t>
        <w:softHyphen/>
        <w:t xml:space="preserve"> работа с географическими картам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 работа со знаками и символами культуры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softHyphen/>
        <w:t> работа с проектами и сообщениями страноведческого характера, выход в Интер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учебного курса в учебном пла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мое количество часов в год 34, 1 час в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44:00Z</dcterms:created>
  <dc:creator>Светлана Качилина</dc:creator>
  <dc:description/>
  <cp:keywords/>
  <dc:language>en-US</dc:language>
  <cp:lastModifiedBy>Светлана Качилина</cp:lastModifiedBy>
  <dcterms:modified xsi:type="dcterms:W3CDTF">2023-10-19T05:52:00Z</dcterms:modified>
  <cp:revision>1</cp:revision>
  <dc:subject/>
  <dc:title/>
</cp:coreProperties>
</file>