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курсу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знай себя» для 5 класс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Познай себя» для 5 класса составлена на основе ООП ООО МБОУ «Гимназия № 13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внеурочная деятельность, в начале средней школы направлена на формирование и сохранение психологического здоровья школьников, т.к. способствует развитию интереса подростка к познанию собственных возможностей, учит находить пути и способы преодоления трудностей, способствует установлению такой атмосферы, при которой человек полноценно выполняет свои социальные функ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мочь младшим подросткам адаптироваться к условиям средней школы, научить лучше понимать себя и других, принимать на себя ответственность за свои поступки, обрести уверенность в собственных силах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ть детей к самопознанию и познанию других людей. Пробудить интерес к внутреннему миру другого челове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ить обучающихся распознавать эмоциональные состояния по мимике, жестам, голосу, понимать чувства другого челове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ть адекватную установку в отношении школьных трудностей - установку преодол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вышать уровень самоконтроля в отношении проявления своего эмоционального состояния в ходе общения. Формировать терпимость к мнению собеседни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ширять пассивный и активный словарь обучаю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пособствовать успешной адаптации ребенка при переходе в среднее зве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троятся в доступной и интересной для детей форм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проведения занят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бесе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кусс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спу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 кино-, видео-, телефильма, спектакля, концерт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уктивные игры (коммуникативные, имитационные, ролевые и др.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гимнасти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чные мет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ки и приѐмы саморегуляц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менты сказкотерап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занятии, помимо новой информации, есть повторы. Полученная таким образом информация лучше запоминается. Занятия помогают восстановить позитивную окрашенность отношений детей с окружающим миром. Ребѐнок научится жить в ладу с собой и окружающим миром. Улучшатся навыки общения детей друг с другом, дети станут более доброжелательны друг к другу. Улучшится социометрический статус некоторых обучающихся. Дети на занятиях расширят навыки взаимодействия друг с другом, с окружающим мир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«Познай себя» рассчитана на 1 год обучения для обучающихся 5-х классов (10 – 12 лет). Занятия проходят по 1 часу 1 раз в неделю, что составляет 34 часа в го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7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9T06:51:00Z</dcterms:modified>
  <cp:revision>1</cp:revision>
  <dc:subject/>
  <dc:title/>
</cp:coreProperties>
</file>