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химии все интересно» 9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 химии все интересно» детализирует содержание курса внеурочной деятельности, дает подробное распределение часов и последовательность изучения тем и раздел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учащихся 8 - 9 класса, позволяет расширить и углубить у учащихся практическое применение полученных теоретических знаний по хим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ориентирована на углубление и расширение знаний, на развитие любознательности и интереса к химии, на совершенствование умений учащихся обращаться с веществ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внеурочной деятельности предусматривает экологическую направленность химического образования, предусматривает ознакомление учащихся с химическими аспектами современной экологии и экологических проблем (глобальное потепление климата, озоновые дыры, кислотные дожди, загрязнение окружающей среды, истощение природных ресурсов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программы заключается в том, что учащиеся с помощью кейс – технологий получат возможность посмотреть на различные проблемы с позиции ученых, ощутить весь спектр требований к научному исследова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в том, что она 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необходимые для организаци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расширение и углубление знаний по предмету, создание воспитывающей среды, обеспечивающей активизацию интеллектуальных интересов учащихся в свободное время, развитие здоровой, творчески растущей личности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и курс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озитивной самооценки, самоува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коммуникативной компетентности в сотрудничеств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диалог, координировать свои действия с действиями партнеров по совместной деяте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доброжелательно и чутко относиться к людям, сопереживат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о адекватных способов пове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способности к организации деятельности и управлению ею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целеустремленности и настойчив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рганизации рабочего пространства и рационального использования рабочего времен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амостоятельно и совместно планировать деятельность и сотрудничество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ринимать ре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Формирование умения решать творческие задач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1 час в неделю)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3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9T06:37:00Z</dcterms:modified>
  <cp:revision>1</cp:revision>
  <dc:subject/>
  <dc:title/>
</cp:coreProperties>
</file>