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курса 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льные, смелые, ловкие» 6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меет физкультурно-спортивную направленность, подготовлена с учетом базовых требований и учебных программ для занятий во внеурочное врем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1 час в неделю (34 часа в год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анной образовательной программы опирается на понимание приоритетности воспитательной работы, направленной на развитие интеллекта, морально - волевых и нравственных качеств, коллективных действий.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данной программы. Такой подход, направленный на социализацию и активизацию собственных знаний и умений, актуален в условиях необходимости осознания себя в качестве личности, что повышает самооценку ребёнка, и его оценку в глазах окружающих.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этой программы осуществляется проведение системного отбора учащихся, имеющих задатки и способности к дальнейшей спортивной ориентации и профессиональной деятельности в области спорт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здает условия для развития и подъема массовости в городе занимающимися спортом. Педагогической целесообразностью создания программы можно считать, что программа по легкой атлетике является одним из «механизмов» реализации целей и задач по профилактике заболеваний, вредных привычек и правонарушений, а также укреплению здоровья, через всестороннее развитие двигательной активности школьника при занятиях легкой атлетикой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и содействие гармоничному физическому и интеллектуальному развитию ребенка и укрепление здоровья занимающихся, через обучение спортивным играм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Целостная система подготовки решает следующие основные </w:t>
      </w: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тойкого интереса к занятиям спортом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ециальных знаний, умений и навыков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их способностей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ия потенциала каждого ребенка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морально-волевых качеств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внимания, мышления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: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, эстетических личностных качеств обучающихся: доброжелательность, трудолюбие, честность, порядочность, ответственность, культуру поведения, уважение к людям, взаимопонимание и бесконфликтность в общен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детей: программа составлена для учащихся 6-х класс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программа рассчитана на 1 час в неделю (34 часа в го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0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9T06:03:00Z</dcterms:modified>
  <cp:revision>1</cp:revision>
  <dc:subject/>
  <dc:title/>
</cp:coreProperties>
</file>