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курса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волонтеров» 10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Школы волонтёра» рассчитана на учащихся 10 - 11 классов составлена в соответствии с требованиями Федерального государственного образовательного стандарта основного общего образования на основе авторской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айорова Н.П. Обучение жизненноважным навыкам. СПб,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акеева А.Г. Помогая другим, помогаю себе. М., 20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лаготворительной деятельности и благотворительных организациях:от 11.08.1995г. «135 – ФЗ (ред. от 30.12.08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для начинающих волонтеров: http://www.charite.org.ua/viewtopic.php?t=82 2."Библиотека волонтера" форум: www.charite.org.ua 3.http://www.rak.by/cgi-bin/article.cgi?a=31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обучающихся в условиях реализации Стратегии развития воспитания в Российской Федерации: материалы III Всероссийской научно-практической конференции / под ред. А. В. Кислякова, А. В. Щербакова. – Челябинск: ЧИППКРО, 201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го курса состоит в его социальной направленности на формирование активной жизненной позиции в процессе коммуникативного общ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едётся через работу постоянно действующей школы волонтер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социальной активности обучающихся, приобретение навыков межличностного общения и качеств, необходимых для успешной трудовой деятельности в современном обществ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ть и развить подростковое добровольческое движ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дить лучшие отечественные традиции благотворительности, воспитание доброты, чуткости, состр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работы: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– проектная, просветительская деятельность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 и гражданское воспитание – шефство; благоустройство школы и микрорайон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сти – организация досуга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направлен на освоение теоретической базы волонтёрского движения, а также их практической 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рассчитана на 34 часа в 10 классе и 68 часов в 11 класс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8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9T06:43:00Z</dcterms:modified>
  <cp:revision>1</cp:revision>
  <dc:subject/>
  <dc:title/>
</cp:coreProperties>
</file>