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курса внеурочной деятельности «ОФП» 2 класс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курса внеурочной деятельности «ОФП» составлена на основе требований 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 «Гимназия № 13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здоровья учащихся, приспособленности их организма к неблагоприятным условиям внешней сре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координационных и кондиционных способносте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техникой движени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, выявление предрасположенности к видам спо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предназначена для изучения учащимися 2-х клас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в год во 2-х классах (1 час в неделю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своения курса внеурочной деятельност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курса внеурочной деятельност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, в том числе с учетом рабочей программы воспит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составляет 1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5:00Z</dcterms:created>
  <dc:creator>Светлана Качилина</dc:creator>
  <dc:description/>
  <cp:keywords/>
  <dc:language>en-US</dc:language>
  <cp:lastModifiedBy>Светлана Качилина</cp:lastModifiedBy>
  <dcterms:modified xsi:type="dcterms:W3CDTF">2023-10-18T09:48:00Z</dcterms:modified>
  <cp:revision>1</cp:revision>
  <dc:subject/>
  <dc:title/>
</cp:coreProperties>
</file>