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курса внеурочной деятельност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к сохранить нашу планету» 9 класс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на основе программы внеурочной деятельности «Как сохранить нашу планету» предназначенную для организации внеурочной образовательной деятельности в 7-9 классах, авторы-составители: И.Ю. Алексашина, О.И. Лагутенко. Сборник рабочих программ по внеурочной деятельности начального, основного и среднего общего образования: учебное пособие для общеобразовательных организаций. – М.: Просвещение, 2020. – 313 с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с учетом внедрения новых образовательных компетенций в рамках регионального проекта «Современная школа»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основного общего образования и календарным учебным графиком на 2023-2024 учебный год на изучение курса отводится 34 часа в год (1ч в неделю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«Как сохранить нашу планету» предназначена для организации внеурочной образовательной деятельности обучающихся в 9 классах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граммы - формирование экологического мышления и ценностного отношения к природе на основе современных естественно- научных представлений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учитывает требования к результатам освоения основной образовательной программы среднего (полного) общего образования, представленные в Федеральном государственном образовательном стандарте среднего (полного) общего образования второго поколения; программу развития и формирования универсальных учебных действий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носит практико-ориентированную направленность, отвечает принципам системно-деятельностного подхода – более 50% содержания предполагает и обеспечивает самостоятельную работу учащихся (практические работы, учебные проекты, учебные исследования, деловые игры, социологические опросы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воспитание осознанной жизненной позиции учащихся, на выработку у них системы знаний-убеждений, дающих четкую организацию в системе отношений «человек-природа» как основу экологического образования и воспитания учащихс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содержания учебного материала, с одной стороны, опирается на полученные ранее знания обучающихся, с другой стороны, значительно расширяет их кругозор по каждой теме и способствует осознанному восприятию учебных предметов естественнонаучной направлен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49:00Z</dcterms:created>
  <dc:creator>Светлана Качилина</dc:creator>
  <dc:description/>
  <cp:keywords/>
  <dc:language>en-US</dc:language>
  <cp:lastModifiedBy>Светлана Качилина</cp:lastModifiedBy>
  <dcterms:modified xsi:type="dcterms:W3CDTF">2023-10-18T11:52:00Z</dcterms:modified>
  <cp:revision>1</cp:revision>
  <dc:subject/>
  <dc:title/>
</cp:coreProperties>
</file>