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етатель. Задачи ТРИЗ» ( 1 класс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</w:t>
      </w:r>
      <w:bookmarkStart w:id="0" w:name="_Hlk146662367"/>
      <w:r>
        <w:rPr>
          <w:rFonts w:cs="Times New Roman" w:ascii="Times New Roman" w:hAnsi="Times New Roman"/>
          <w:sz w:val="24"/>
          <w:szCs w:val="24"/>
        </w:rPr>
        <w:t>Изобретатель. Задачи ТРИЗ</w:t>
      </w:r>
      <w:bookmarkEnd w:id="0"/>
      <w:r>
        <w:rPr>
          <w:rFonts w:cs="Times New Roman" w:ascii="Times New Roman" w:hAnsi="Times New Roman"/>
          <w:sz w:val="24"/>
          <w:szCs w:val="24"/>
        </w:rPr>
        <w:t>» разработана в соответствии с требованиями Федерального государственного образовательного стандарта основного общего образования (утверждён Приказом Министерства просвещения Российской Федерации № 287 от 31 мая 2021 г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ей педагога, работающего по программе, является развитие у  обучающегося ценностного отношения к Родине, природе, человеку, культуре, знаниям, здоровью. Педагог помогает обучающему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его российской идент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ировании интереса к познан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115823782"/>
      <w:r>
        <w:rPr>
          <w:rFonts w:cs="Times New Roman" w:ascii="Times New Roman" w:hAnsi="Times New Roman"/>
          <w:sz w:val="24"/>
          <w:szCs w:val="24"/>
        </w:rPr>
        <w:t>в формировании осознанного отношения к  своим правам и  свободам и уважительного отношения к правам и свободам друг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страивании собственного поведения с позиции нравственных и правовых нор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здании мотивации для участия в  социально-значим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витии у школьников общекультурной компетент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витии умения принимать осознанные решения и делать выбор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ознании своего места в обществ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нании себя, своих мотивов, устремлений, склонностей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готовности к личностному самоопределению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е количество часов на 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33 часов (1 час в неделю, в 1 классе планируется 3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8T09:40:00Z</dcterms:modified>
  <cp:revision>1</cp:revision>
  <dc:subject/>
  <dc:title/>
</cp:coreProperties>
</file>