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и развитие цифровой грамотности» 9, 11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 адресована учащимся 9 и 11  классов и является одной из важных составляющих работы с актуально одаренными детьми и с мотивированными детьми, которые подают надежды на проявление способностей в области информатики и программирования в будущ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урс поможет развитию интеллектуальных способностей, творческого и пространственного мышления, что является достаточно широким развивающим потенциалом. Важен также познавательный аспект деятельности как обязательный компонент любого вида деятельности. Совокупным предметом познавательной деятельности является вся реальность, а ее продуктом является знание. Одним из важнейших понятий курса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условий, обеспечивающих интеллектуальное развитие личности школьника на основе развития его индивидуальности; создание фундамента и формирование механизмов мышления, характерных для абстрактно-модельной стороны информационного образования, связанной с мышлением человека, с овладением определенным методом познания и преобразованием мира в информационно-математические модел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устойчивого интереса учащихся к информатике и программированию, расширение кругозора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знаний по предмету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тие творческих способностей учащихся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 учащихся умения самостоятельно и творчески работать с учебной и научно-популярной литературой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порства на пути достижения цели (решения той или иной задачи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пециально подобранных упражнений и задач, натравленных на формирование приемов мыслительной деятельности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требности к логическим обоснованиям и рассуждениям; </w:t>
      </w:r>
    </w:p>
    <w:p>
      <w:pPr>
        <w:pStyle w:val="Style15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специально подобранных исследований или учебных проектов, направленных на формирование приемов мыслительной деятельност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 обучение математическому моделированию как методу решения практических задач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в рамках подготовки к предметным олимпиадам и конкур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зучения программы рассчитан на 1 год. Количество часов, отведенное на реализацию программы, 34 ч в год. Занятия проводятся 1 раз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Светлана Качилина</dc:creator>
  <dc:description/>
  <cp:keywords/>
  <dc:language>en-US</dc:language>
  <cp:lastModifiedBy>Светлана Качилина</cp:lastModifiedBy>
  <dcterms:modified xsi:type="dcterms:W3CDTF">2023-10-18T11:35:00Z</dcterms:modified>
  <cp:revision>1</cp:revision>
  <dc:subject/>
  <dc:title/>
</cp:coreProperties>
</file>