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курса внеурочной деятельн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вори и пиши правильно» (1-2 классы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коррекционно - развивающего обучения ориентирована на группы учащихся 1-2- х классов, имеющих нарушения </w:t>
      </w:r>
      <w:r>
        <w:rPr>
          <w:rFonts w:cs="Times New Roman" w:ascii="Times New Roman" w:hAnsi="Times New Roman"/>
          <w:sz w:val="28"/>
          <w:szCs w:val="28"/>
        </w:rPr>
        <w:t>чтения и письма, обусловленных фонематическим недоразвитием реч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ru-RU" w:bidi="fa-I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  <w:t xml:space="preserve">          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 xml:space="preserve">Цель программы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 w:bidi="fa-IR"/>
        </w:rPr>
        <w:t>систематизация коррекционно-развивающей работы по преодолению  и предупреждению трудностей овладения письменной речью учащимися с недостатками чтения и письма, обусловленными фонематическим недоразвитием речи (ФНР), восполнение пробелов в  развитии и совершенствовании  психологических предпосылок к активному осуществлению речемыслительной и учебной деятельно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textAlignment w:val="baseline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>Задачи програм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textAlignment w:val="baseline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 xml:space="preserve">-коррекционно-образовательный аспект: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создать условия для освоения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об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уча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ю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щимися целостной системы универсальных знаний, умений, навыков и способов самостоятельной деятельности при восполнении пробелов в речевом развит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textAlignment w:val="baseline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 xml:space="preserve">- развивающий аспект: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создать условия для развития личности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об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уча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ю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щегося, его познавательных и созидательных способностей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 xml:space="preserve">- воспитательный аспект: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создать условия для формирования у младших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к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успешной социализации в обществ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>Данная программа позволяет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 всем участникам образовательных отношений получить представление о системе логопедической работы по восполнению пробелов в развитии речевой деятельности детей с первичной речевой патологией, а также в развитии и совершенствовании психологических предпосылок к активному осуществлению речемыслительной и учебной деятельности.</w:t>
      </w:r>
    </w:p>
    <w:p>
      <w:pPr>
        <w:pStyle w:val="Normal"/>
        <w:widowControl w:val="false"/>
        <w:suppressAutoHyphens w:val="true"/>
        <w:spacing w:before="0" w:after="0"/>
        <w:ind w:left="709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формы проведения занятий) в соответствии с данной программой следующие: 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;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 –игра;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- путешествие.</w:t>
      </w:r>
    </w:p>
    <w:p>
      <w:pPr>
        <w:pStyle w:val="Normal"/>
        <w:widowControl w:val="false"/>
        <w:suppressAutoHyphens w:val="true"/>
        <w:spacing w:before="0" w:after="0"/>
        <w:ind w:left="709" w:hanging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гровые упражнения яв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м вид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занятиях. Так же используются: учебный диалог,</w:t>
      </w:r>
    </w:p>
    <w:p>
      <w:pPr>
        <w:pStyle w:val="Normal"/>
        <w:widowControl w:val="false"/>
        <w:suppressAutoHyphens w:val="true"/>
        <w:spacing w:before="0" w:after="0"/>
        <w:ind w:left="709" w:hanging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моделью предложений, игра-соревнование, описание модели звукового состава слова. 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 программы предполагает межпредметную связь с такими учебными предметами, как «Русский язык» «Литературное чтение», «Окружающий мир»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Для отслеживания результатов предусматриваются следующие 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формы контроля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: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Формы и виды контроля: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Текущий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-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индивидуальный опрос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-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фронтальный опрос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Итоговы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-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контрольный диктант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eastAsia="Andale Sans UI;Times New Roman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ja-JP" w:bidi="fa-IR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ЕСТО УЧЕБНОГО КУРСА В УЧЕБНОМ ПЛА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по 1 часу в неделю, всего 34 учебных часа в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textAlignment w:val="baseline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</w:r>
    </w:p>
    <w:p>
      <w:pPr>
        <w:pStyle w:val="Style15"/>
        <w:rPr>
          <w:rFonts w:ascii="Times New Roman" w:hAnsi="Times New Roman" w:eastAsia="Andale Sans UI;Times New Roman" w:cs="Times New Roman"/>
          <w:b/>
          <w:b/>
          <w:color w:val="000000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sz w:val="24"/>
          <w:szCs w:val="24"/>
          <w:lang w:val="de-DE" w:eastAsia="ja-JP" w:bidi="fa-I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1:00Z</dcterms:created>
  <dc:creator>Светлана Качилина</dc:creator>
  <dc:description/>
  <cp:keywords/>
  <dc:language>en-US</dc:language>
  <cp:lastModifiedBy>Светлана Качилина</cp:lastModifiedBy>
  <dcterms:modified xsi:type="dcterms:W3CDTF">2023-10-18T09:37:00Z</dcterms:modified>
  <cp:revision>1</cp:revision>
  <dc:subject/>
  <dc:title/>
</cp:coreProperties>
</file>