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по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музей» 8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«Школьный музей» разработана на основе требований Федерального государственного образовательного стандарта основного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кружка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формирование уважительного отношения к нравственным ценностям прошлых поколений, развитие коммуникативных компетенций, навыков исследовательской работы учащихся, поддержка и развитие творческих способностей детей. формировать у учащихся гражданско-патриотические кач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организации внеурочной деятельности детей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педагогическое влияние на жизнь учащихся в свободное от учебы врем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общественно-полезную и досуговую деятельность учащихся совместно с досугово-культурными учреждениями го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казать помощь в поисках «себя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индивидуального развития ребенка в избранной сфере внеурочной деятельности; -развить опыт творческой деятельности, творческих способнос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еализации приобретенных знаний, умений и навы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ь опыт неформального общения, взаимодействия, сотрудниче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рамки общения с социум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ывать культуру досуговой деятельности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личностное, эмоционально окрашенное отношение к историческим фактам, воспитать любовь и уважение к прошлому своей стран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ять исторический кругозор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и поддерживать традиции образовательного учреждения, формирующие особый «дух» школьного со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жить целям совершенствования образовательного процесса средствами дополнительного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познавательные интересы и способ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владению учащимися практическими навыками поисковой,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мыслительных, творческих, коммуникативных способностей учащихся.у и, наконец, к овладению элементарными навыками основ научной музейной рабо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зучение методики исследовательской, фондовой, культурно-образовательной и экспозиционной работы и носит интегрированный характе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одержания данной программы расширяются знания, полученные детьми при изучении различных школьных курсов истории, обществознания, изобразительного искусства, литературы и д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-исследовательск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я свой творческий исследовательский проект (выставку, тематико-экспозиционный план, экскурсию, исследовательский проект), учащийся тем самым раскрывает свои способности, самореализуется в общественно полезных и личностно значимых формах деятельности. Освоение программы позволит учащимся получить социальный опыт деятельности и начальные навыки музейного дел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икторин на знания понятий и терминов музее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в музей, архи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сайтов и знакомство через них с известными музея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отр видеофильмов о музе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(защита индивидуального краеведческого проек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оведение мини-экскурсии по выстав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библиотеке, арх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и с участниками исторических событий, запись воспоминани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артефактов, поиск и сбор экспона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ообщений, презентационных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обуч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й: объяснение нового материала; обзорный рассказ для раскрытия новой темы; беседы с учащимися в процессе изучения те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: применение наглядных пособий, предметов и документов музейного значения, технически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: работа с бланками (постановка на учет, хранение, движение музейных предметов), письменными и вещественными источниками из музейного фонда, арх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: создание специальных ситуаций, моделирующих реальную ситуацию, из которой ребятам предлагается найти вых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: выполнение детьми определенных исследовательских заданий во время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й: работа учащихся над индивидуальным краеведческим проек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сочетаются групповая и индивидуальная работа. Программа рассчитана на 1 год обучения. В учебном плане 68 часов (2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6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31:00Z</dcterms:modified>
  <cp:revision>1</cp:revision>
  <dc:subject/>
  <dc:title/>
</cp:coreProperties>
</file>