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курса по внеурочной деятельност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Юнармия» 8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«Юнармия» предназначена для учащихся 8 класса, разработана с учетом требований и положений, изложенных в следующих документах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Стратегия развития воспитания в Российской Федерации на период до 2025 года». Распоряжение Правительства Российской Федерации от 29 мая 2015 года № 996-р; Письмо Министерства образования и науки РФ от 14.12.2015 № 09-3564 «О внеурочной деятельности и реализации дополнительных общеобразовательных программ»; Федеральный закон от 19.05.1995 г. № 82-ФЗ «Об общественных объединениях». Федеральный закон от 29 декабря 2012 г. №273-ФЗ «Об образовании в Российской Федераци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о-патриотический отряд «Юнармия» создается как школьное добровольное объединение обучающихся старшего и среднего звена. Данная программа представляет собой упрощенную систему военно-патриотического воспитания, ее основные компоненты, позволяющие формировать готовность выпускников к служению Отечеству, к выбору профессии военнослужащег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программа сориентирована не на «натаскивание» по военно-прикладным дисциплинам, а на воспитание личности и гражданина Росс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возможно через регулярно проводимые занятия, создание мотивации и расширение кругозора подрастающего покол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упор в планировании и организации занятий приходится на свободное время подростков и в первую очередь на каникулярное время с целью скоординированного, тематического занятия свободного времени подростков. Развитие высоких морально-волевых качеств, чувства патриотизма и любви к государству без привития любви к своей малой Родине невозможн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еобходима единая оценка воспитания молодежи как граждан, готовых к защите интересов своей Родины по всевозможным направлениям, стремящихся к покорению новых высот. Только воспитав гражданина как личность, патриота России с присущим обществу истинными человеческими ценностями, взглядами, интересами и установками можно рассчитывать на решение более конкретных задач по подготовке молодежи к защите своего Отечест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азвитие у молодежи гражданственности, патриотизма как важнейших духовно-нравственных и социальных ценностей, формирование у не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граммы являютс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творческих способностей учащихс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е индивидуальных потребностей учащихся в занятиях физической культурой и спортом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основ начальной военной подготовки, физическая, моральная и психологическая подготовка подростков к службе в Вооруженных Силах Росс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здорового и безопасного образа жизни, укрепление здоровья учащихс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ую ориентацию учащих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рассчитана на 1 год обучения: в 8 классе -35 часа в год (1 час в недел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4:00Z</dcterms:created>
  <dc:creator>Светлана Качилина</dc:creator>
  <dc:description/>
  <cp:keywords/>
  <dc:language>en-US</dc:language>
  <cp:lastModifiedBy>Светлана Качилина</cp:lastModifiedBy>
  <dcterms:modified xsi:type="dcterms:W3CDTF">2023-10-19T06:08:00Z</dcterms:modified>
  <cp:revision>1</cp:revision>
  <dc:subject/>
  <dc:title/>
</cp:coreProperties>
</file>