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к программе по внеурочной деятель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нимательная математика» 1 клас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внеурочной деятельности «Занимательная математика» для первой ступени образования разработана на основе авторской программы внеурочной деятельности Е.Э. Кочуровой, «Занимательная математика». Сборник программ внеурочной деятельности: 1-4 классы / под ред. Виноградовой. - М.: Вентана-Граф, 2015г. Отличительной особенностью данной программы является то, что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, что способствует появлению у учащихся желания отказаться от образца, проявить самостоятельность, а также формированию умений работать в условиях поиска и развитию сообразительности, любозна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: развивать логическое мышление, внимание, память, творческое воображение, наблюдательность, последовательность рассуждений и его доказательность. Задачи программ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ять кругозор учащихся в различных областях элементарной математик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раткости реч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лое использование символик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е применение математической терминолог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твлекаться от всех качественных сторон предметов и явлений, сосредоточивая внимание только на количественных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лать доступные выводы и обобщ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свои мысл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 для развития математических способностей обучаю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Занимательная математика» направлено на воспитание интереса к предмету, развитие наблюдательности, геометрической зоркости, умения анализировать, догадываться, рассуждать, доказывать, решать учебную задачу творчес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ожет быть использовано для показа учащимся возможностей применения тех знаний и умений, которыми они овладевают на уроках математи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ая математика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 программу включены подвижные математические игры, последовательная смена одним учеником «центров» деятельности в течение одного занятия, что приводит к передвижению учеников по классу в ходе выполнения математических заданий на листах бумаги, расположенных на стенах классной комнаты,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ы игр «Ручеёк», «Пересадки», принцип свободного перемещения по классу, работу в группах и в парах постоянного и сменного состава. Некоторые математические игры и задания могут принимать форму состязаний, соревнований между командами. Программа «Занимательная математика» реализуется в объеме 1 часа в неделю во внеурочное время: 1 класс - 33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5:00Z</dcterms:created>
  <dc:creator>Светлана Качилина</dc:creator>
  <dc:description/>
  <cp:keywords/>
  <dc:language>en-US</dc:language>
  <cp:lastModifiedBy>Светлана Качилина</cp:lastModifiedBy>
  <dcterms:modified xsi:type="dcterms:W3CDTF">2023-10-18T08:38:00Z</dcterms:modified>
  <cp:revision>1</cp:revision>
  <dc:subject/>
  <dc:title/>
</cp:coreProperties>
</file>