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Дорогие родители, водители и дети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ся новый учебный год! Мы ждем от вас благоразумия, взаимоуважения, культуры поведения на улице, в транспорте, во дворе дома и на проезжей части дорог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УГИБДД по Ульяновской области уровень аварийности с участием несовершеннолетних, а также число погибших и раненых детей и подростков в возрасте до 16 лет на территории Ульяновской области остаётся высоким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ьшее количество ДТП с участием детей происходит в отрезок времени с 14:00 до 18:00. Самые аварийные дни недели – суббота и воскресень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В целях восстановления навыков, связанных с безопасным поведением на улицах и дорогах, адаптации обучающихся и воспитанников к транспортной среде в местах постоянного жительства и учеб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 первую очередь обращаемся к юному участнику дорожного движ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чись быть пешеходом. Твоя дорога никогда не обидит тебя, если ты будешь относиться к ней серьезно — не как малыш, а как взрослый. Помни, что дорога требует внимания, уважения, ответствен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Уважаемые водители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 вас лежит ответственность за жизнь и здоровье юных ульяновцев! Помните, что нарушая правила дорожного движения, Вы рискуете попасть в категорию преступника! Уступайте дорогу детям! Перевозя детей в качестве пассажиров, не забывайте, что ребенок до 12-ти лет должен находиться в автомобиле в специальном удерживающем устройстве. Соблюдение этого условия позволит сохранить жизнь и здоровье ребенка.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eastAsia="ru-RU"/>
        </w:rPr>
        <w:t>Уважаемые  родители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ся новый учебный год, и Ваши дети ежедневно самостоятельно ходят в школу. Постоянно повторяйте с ними правила дорожного движения, учите их навыкам безопасного поведения на дороге. Отправляя ребенка на занятия, пройдите с ним весь путь от дома до школы, выберите самый безопасный маршрут и ни в коем случае не нарушайте правила дорожного движения, когда рядом с вами ребенок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р старшего — самый лучший способ изучить Правила дорожного движения и сохранить здоровье вашего ребенк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24:00Z</dcterms:created>
  <dc:creator>User</dc:creator>
  <dc:description/>
  <dc:language>en-US</dc:language>
  <cp:lastModifiedBy>Канцелярия</cp:lastModifiedBy>
  <dcterms:modified xsi:type="dcterms:W3CDTF">2017-09-25T05:24:00Z</dcterms:modified>
  <cp:revision>2</cp:revision>
  <dc:subject/>
  <dc:title/>
</cp:coreProperties>
</file>