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98" w:after="0"/>
        <w:ind w:left="102" w:right="103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МЯТКА ДЛЯ РОДИТЕЛЕЙ!</w:t>
      </w:r>
    </w:p>
    <w:p>
      <w:pPr>
        <w:pStyle w:val="TextBody"/>
        <w:spacing w:before="198" w:after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ПРЕДНАЗНАЧЕНИЕ СВЕТОВОЗВРАЩАЮЩИХ ЭЛЕМЕНТОВ</w:t>
      </w:r>
    </w:p>
    <w:p>
      <w:pPr>
        <w:pStyle w:val="TextBody"/>
        <w:spacing w:before="1" w:after="0"/>
        <w:ind w:left="102" w:right="1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атистике наезд на пешехода – один из самых распространенных видов дорожно-транспортных       происшествий.       Основная       доля        наездов  со смертельным исходом приходится на темное время суток, когда водитель не в состоянии увидеть вышедших на проезжую часть людей. Световозвращающие      элементы      повышают      видимость       пешеходов на неосвещенной дороге и значительно снижают риск возникновения дорожно- транспортных происшествий с и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ем.</w:t>
      </w:r>
    </w:p>
    <w:p>
      <w:pPr>
        <w:pStyle w:val="TextBody"/>
        <w:ind w:left="0" w:right="1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</w:t>
      </w:r>
      <w:r>
        <w:rPr>
          <w:color w:val="FF0000"/>
          <w:sz w:val="24"/>
          <w:szCs w:val="24"/>
          <w:lang w:val="ru-RU"/>
        </w:rPr>
        <w:t>до 150-200 метр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6996" w:leader="none"/>
        </w:tabs>
        <w:spacing w:before="1" w:after="0"/>
        <w:ind w:left="0" w:right="1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ри движении автомобиля с дальним светом фар дистанция, на которой пешеход становится виден, с применением</w:t>
        <w:tab/>
        <w:t xml:space="preserve">световозвращателей увеличивается со 100 метров </w:t>
      </w:r>
      <w:r>
        <w:rPr>
          <w:color w:val="FF0000"/>
          <w:sz w:val="24"/>
          <w:szCs w:val="24"/>
          <w:lang w:val="ru-RU"/>
        </w:rPr>
        <w:t>до 350 метр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Это даёт водителю 15-25 секунд для 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02" w:right="111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.</w:t>
      </w:r>
    </w:p>
    <w:p>
      <w:pPr>
        <w:pStyle w:val="Normal"/>
        <w:spacing w:before="11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102" w:right="107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 новой  редакции  Правил  с  1  июля  2015  года,  при  переходе  дороги  и движении по обочинам или краю проезжей части в темное время суток или  в условиях недостаточной видимости пешеходам рекомендуется, а вне населенных   пунктов   пешеходы   обязаны    иметь    при    себе    предметы    со световозвращающими элементами и обеспечивать видимость этих предметов водителями транспортны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.</w:t>
      </w:r>
    </w:p>
    <w:p>
      <w:pPr>
        <w:pStyle w:val="Normal"/>
        <w:spacing w:before="11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102" w:right="103" w:hanging="0"/>
        <w:jc w:val="both"/>
        <w:rPr>
          <w:sz w:val="22"/>
          <w:szCs w:val="22"/>
        </w:rPr>
      </w:pPr>
      <w:r>
        <w:rPr>
          <w:sz w:val="24"/>
          <w:szCs w:val="24"/>
          <w:lang w:val="ru-RU"/>
        </w:rPr>
        <w:t>С информацией о необходимости и порядке использования световозвращающих элементов вы можете ознакомиться на официальном сайте Госавтоинспекции (</w:t>
      </w:r>
      <w:r>
        <w:rPr>
          <w:sz w:val="24"/>
          <w:szCs w:val="24"/>
          <w:u w:val="thick"/>
        </w:rPr>
        <w:t>www</w:t>
      </w:r>
      <w:r>
        <w:rPr>
          <w:sz w:val="24"/>
          <w:szCs w:val="24"/>
          <w:u w:val="thick"/>
          <w:lang w:val="ru-RU"/>
        </w:rPr>
        <w:t>.</w:t>
      </w:r>
      <w:r>
        <w:rPr>
          <w:sz w:val="24"/>
          <w:szCs w:val="24"/>
          <w:u w:val="thick"/>
        </w:rPr>
        <w:t>gibdd</w:t>
      </w:r>
      <w:r>
        <w:rPr>
          <w:sz w:val="24"/>
          <w:szCs w:val="24"/>
          <w:u w:val="thick"/>
          <w:lang w:val="ru-RU"/>
        </w:rPr>
        <w:t>.</w:t>
      </w:r>
      <w:r>
        <w:rPr>
          <w:sz w:val="24"/>
          <w:szCs w:val="24"/>
          <w:u w:val="thick"/>
        </w:rPr>
        <w:t>ru</w:t>
      </w:r>
      <w:r>
        <w:rPr>
          <w:sz w:val="24"/>
          <w:szCs w:val="24"/>
          <w:lang w:val="ru-RU"/>
        </w:rPr>
        <w:t>) в разделе по световозвращающим  элементам.</w:t>
      </w:r>
    </w:p>
    <w:p>
      <w:pPr>
        <w:pStyle w:val="TextBody"/>
        <w:ind w:left="102" w:right="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2" w:right="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spacing w:lineRule="exact" w:line="310"/>
        <w:ind w:left="0" w:right="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АЖАЕМЫЕ РОДИТЕЛИ!</w:t>
      </w:r>
    </w:p>
    <w:p>
      <w:pPr>
        <w:pStyle w:val="Normal"/>
        <w:spacing w:lineRule="exact" w:line="310"/>
        <w:ind w:left="0" w:right="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02" w:right="104" w:firstLine="56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я своим детям транспортные средства повышенной опасности такие как велосипед, скутер, мопед или мотоцикл, вы можете подвергнуть опасности   их   жизнь    и    здоровье,    а    также    нарушить    требования    ч. 1 ст. 63 Семейного кодекса РФ (родители обязаны заботиться о здоровье своих детей).</w:t>
      </w:r>
    </w:p>
    <w:p>
      <w:pPr>
        <w:pStyle w:val="Normal"/>
        <w:ind w:left="102" w:right="102" w:firstLine="56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инаем вам, что разрешается управлять транспортными средствами мопедами, скутерами (объемом двигателя менее 50 куб. см.) лицам, достигших 16 летнего возраста, при наличии водительского удостоверения любой категории, а мотоциклами (объемом двигателя свыше 50 куб. см.) при наличии водительского удостоверения категории «А». Дополнительные требования  к  движению  велосипедистов  и  водителей  мопедов  изложены  в разделе 24 ПДД </w:t>
      </w:r>
      <w:r>
        <w:rPr>
          <w:spacing w:val="-2"/>
          <w:sz w:val="22"/>
          <w:szCs w:val="22"/>
          <w:lang w:val="ru-RU"/>
        </w:rPr>
        <w:t>РФ.</w:t>
      </w:r>
    </w:p>
    <w:p>
      <w:pPr>
        <w:pStyle w:val="Normal"/>
        <w:ind w:left="102" w:right="102" w:firstLine="56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им Вас провести беседу о мерах соблюдения норм дорожной безопасности с ребенком и в дальнейшем строго контролировать его поведение на дороге. Не стоит забывать, что в соответствии с Российским законодательством, родители (законные представители) несут ответственность    за    содержание    и    воспитание     несовершеннолетних, за неисполнение или ненадлежащее исполнение обязанностей вы можете быть  привлечены  к  административной   ответственности   в   соответствии со ст. 5.35 КоАП РФ.</w:t>
      </w:r>
    </w:p>
    <w:p>
      <w:pPr>
        <w:pStyle w:val="Normal"/>
        <w:ind w:left="102" w:right="111" w:firstLine="56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ните, ваши ответственность и положительный пример помогут спасти жизнь не только вашему ребенку, но и другим  участникам  дорожного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вижения!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1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600" w:right="740" w:gutter="0" w:header="188" w:top="467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3" w:before="900" w:after="24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1:00Z</dcterms:created>
  <dc:creator>ГАИ</dc:creator>
  <dc:description/>
  <dc:language>en-US</dc:language>
  <cp:lastModifiedBy>Канцелярия</cp:lastModifiedBy>
  <cp:lastPrinted>2016-05-23T09:27:00Z</cp:lastPrinted>
  <dcterms:modified xsi:type="dcterms:W3CDTF">2016-05-2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17T00:00:00Z</vt:filetime>
  </property>
</Properties>
</file>