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980" cy="839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705" w:leader="none"/>
          <w:tab w:val="center" w:pos="54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705" w:leader="none"/>
          <w:tab w:val="center" w:pos="5456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 «Комплекс основных характеристик программы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center" w:pos="5456" w:leader="none"/>
        </w:tabs>
        <w:suppressAutoHyphens w:val="false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                                                                     2 стр.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709" w:leader="none"/>
        </w:tabs>
        <w:suppressAutoHyphens w:val="false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                                                                  4 стр.</w:t>
      </w:r>
    </w:p>
    <w:p>
      <w:pPr>
        <w:pStyle w:val="Style17"/>
        <w:numPr>
          <w:ilvl w:val="1"/>
          <w:numId w:val="7"/>
        </w:numPr>
        <w:suppressAutoHyphens w:val="false"/>
        <w:spacing w:lineRule="atLeast" w:line="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программы                                                                     9 стр.</w:t>
      </w:r>
    </w:p>
    <w:p>
      <w:pPr>
        <w:pStyle w:val="Normal"/>
        <w:numPr>
          <w:ilvl w:val="1"/>
          <w:numId w:val="7"/>
        </w:numPr>
        <w:suppressAutoHyphens w:val="false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ание результатов                                                                11 стр</w:t>
      </w:r>
    </w:p>
    <w:p>
      <w:pPr>
        <w:pStyle w:val="Style17"/>
        <w:suppressAutoHyphens w:val="false"/>
        <w:spacing w:lineRule="atLeast" w:line="0" w:before="0" w:after="0"/>
        <w:ind w:left="42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5456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5456" w:leader="none"/>
        </w:tabs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 «Комплекс организационно-педагогических условий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Календарный учебный график                                                               12 стр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Условия реализации программы                                                            14 стр.</w:t>
      </w:r>
    </w:p>
    <w:p>
      <w:pPr>
        <w:pStyle w:val="Normal"/>
        <w:tabs>
          <w:tab w:val="clear" w:pos="708"/>
          <w:tab w:val="left" w:pos="861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аттестации                                                                                  16 стр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ценочные материалы                                                                           16 стр.</w:t>
      </w:r>
    </w:p>
    <w:p>
      <w:pPr>
        <w:pStyle w:val="Normal"/>
        <w:tabs>
          <w:tab w:val="clear" w:pos="708"/>
          <w:tab w:val="left" w:pos="862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етодические материалы                                                                      16 стр.</w:t>
      </w:r>
    </w:p>
    <w:p>
      <w:pPr>
        <w:pStyle w:val="Normal"/>
        <w:tabs>
          <w:tab w:val="clear" w:pos="708"/>
          <w:tab w:val="left" w:pos="862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писок литературы                                                                                 17 стр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5456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 «Комплекс основных характеристик программ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1. 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развивающая программа «Культура и язык татарского народа» разработана в соответствии с нормативно-правовыми документами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ый закон Российской Федерации от 29.12.2023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цепция развития дополнительного образования детей до 2030 года, утвержденная Распоряжением Правительства Российской Федерации от 31.03.2022 г. №678-р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цепция развития дополнительного образования детей до 2030 года, утвержденная Распоряжением Правительства Ульяновской области от 20.09.2022 № 485-пр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поряжение Правительства Российской Федерации от 29.05.2015 № 996-р «Об утверждении Стратегии развития воспитания в Российской Федерации до 2025 года»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каз Министерства просвещения Российской Федерации от 03.09.2019 № 467 «Об утверждении Целевой модели развития региональной системы дополнительного образования детей»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ановление Главного государственного санитарного врача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исьмо Министерства образования и науки Российской Федерации «О направлении информации» от 18.11.2015 г. № 09-3242 «Методические рекомендаци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поряжение Министерства просвещения и воспитания Ульяновской области от 08.10.2021 № 1916-р «О проведении независимой оценки качества дополнительных общеразвивающих программ (общественной экспертизе)».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ормативные документы, регулирующие использование электронного обучения и дистанционных технологий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Методические рекомендации Министерства просвещения Российской Федерации от 20.03.2020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. 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ормативные документы, регулирующие реализацию адаптированных дополнительных общеразвивающих программ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исьмо Министерства образования и науки Российской Федерации от 29.03.2016. № ВК-641/09 «Методические рекомендации по реализации адаптированных дополнительных общеобразовательных социально-психологической программ, реабилитации, способствующих профессиональному самоопределению детей с ограниченными возможностями здоровья, включая детей-инвалидов, с учётом их особых образовательных потребностей»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исьмо Министерства просвещения и воспитания Российской Федерации от 30.12.2022 № АБ 3924/06 «О направлении методических рекомендаций» (Методические рекомендации «Создание современного инклюзивного образовательного пространства для детей с ограниченными возможностями здоровья и детей-инвалидов на базе образовательных организаций, реализующих дополнительные общеобразовательные программы в субъектах Российской Федерации»). 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ормативные документы, регулирующие использование сетевой формы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исьмо Министерства образования и науки Российской Федерации от 28.08.2015 года № АК – 2563/05 «О методических рекомендациях» (Методические рекомендации по организации образовательной деятельности с использованием сетевых форм реализации образовательных программ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каз Министерства науки и высшего образования Российской Федерации и Министерства просвещения Российской Федерации от 05.08.2020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став МБОУ «Гимназия №13»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ож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межуточ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ттест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ттест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ОП). </w:t>
      </w:r>
    </w:p>
    <w:p>
      <w:pPr>
        <w:pStyle w:val="Style17"/>
        <w:suppressAutoHyphens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в МБОУ города Ульяновска «Гимназия № 13»;</w:t>
      </w:r>
    </w:p>
    <w:p>
      <w:pPr>
        <w:pStyle w:val="Style17"/>
        <w:suppressAutoHyphens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ложение о проектировании ДООП в МБОУ города Ульяновска «Гимназия № 13»;</w:t>
      </w:r>
    </w:p>
    <w:p>
      <w:pPr>
        <w:pStyle w:val="Style17"/>
        <w:suppressAutoHyphens w:val="false"/>
        <w:spacing w:lineRule="atLeast" w:line="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Программы и методических рекомендаций «Культура народов Поволжья» (под редакцией А.Ш. Кержнер, В.А. Архипова, Н.С. Нурмухаметова, В.Д. Кирюшкина. –Ульяновск: ОСИ Центр, 2015</w:t>
      </w:r>
    </w:p>
    <w:p>
      <w:pPr>
        <w:pStyle w:val="Normal"/>
        <w:spacing w:lineRule="atLeast" w:line="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ультура и язык татарского народа»-  социально – педагогическая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, предполагает использование и реализацию таких форм организации материала, которые допускают освоение специализированных знаний и языка, гарантированно обеспечивают трансляцию общей и целостной картины в рамках содержательно-тематического направления программ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рган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ые; групповые; в парах: 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ая (в рамках группы). Обучающимся предлагается выполнить доклады,  мини-рефераты, сделать сообще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групповая (беседы, практические работы, проектирование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арные (рисование орнамента, исполнение песен, танцев ит.д.)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годичная -   отводится 1 учебный год.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часов программы в год составляет -72 часа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1.2.  </w:t>
      </w:r>
      <w:r>
        <w:rPr>
          <w:rFonts w:cs="Times New Roman" w:ascii="Times New Roman" w:hAnsi="Times New Roman"/>
          <w:b/>
          <w:sz w:val="28"/>
          <w:szCs w:val="28"/>
        </w:rPr>
        <w:t>Актуальность   ДООП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настоящее время остро ощущается необходимость возрождения духовности, изучения культуры своего народа и народов, проживающих рядом, изучения прошлого и настоящего своей «малой родины», восстановление духовности для формирования нравственной личности гражданина и патриота своей страны.</w:t>
      </w:r>
    </w:p>
    <w:p>
      <w:pPr>
        <w:pStyle w:val="Normal"/>
        <w:shd w:fill="FFFFFF" w:val="clear"/>
        <w:spacing w:lineRule="atLeast" w:line="0" w:before="0" w:after="0"/>
        <w:ind w:firstLine="382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трение межэтнических отношений, сложность и неоднозначность этнокультурных процессов, происходящих в обществе, стимулируют интерес обучающихся к истории народов, живущих на территории их региона, к познанию их истоков и корне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тим усилился интерес педагогов к поиску и использованию новых форм работы на занятиях родного (татарского) языка, пробуждающих интерес детей. Для этого педагоги дополнительного образования стали широко использовать художественные приёмы: исполнение песен на татарском языке, чтение стихов на фоне музыки и пр. Дети с удовольствием слушают, может быть не полностью понятные им стихи, тексты на татарском языке, когда они созвучны музыке, действию. В определённой степени изучение родного языка идёт через освоение культуры родного язык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а из важных задач в школьном возрасте – приобретение элементарных знаний об истории, языка и культуре своего народа. Народная культура – это совокупность ценностей группы людей, объединённых сходством языка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вянская, тюркская, финно-угорская), общностью обрядов и традиций. 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ается определенной долей «простоты» и поэтому является доступной детям с рожд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ваемая из уст в уста, она обогащается и представляет ценный материал для познания ребен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гатства традиц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н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рядов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любой национальности должен и обязан знать свой язык, свою историю, материальную и духовную культуру, обычаи и праздники, национальные блюда и костюмы, фольклор и быт, выдающихся писателей и поэтов своего народа, уметь писать и читать на родном языке. Дети стремятся, а родители им нередко помогают изучать иностранные языки, но при этом забывая свой родной язык.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бёнок школьного возраста наиболее восприимчив к эмоционально-ценностному, духовно-нравственному развитию, гражданскому воспитанию. В то же время недостатки развития и воспитания в этот период жизни трудно восполнить в последующие годы. Именно в гимназии должна быть сосредоточена не только интеллектуальная, но и гражданская, духовная и культурная жизнь школьник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3.  Новизна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виз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аключается в том, что в ней используются информационно-коммуникационные технологии, интернет-ресурсы, аудио-, видеозаписи.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обучения ориентировано на развитие личности ученика, воспитание культурного человека, владеющего нормами литературног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зы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пособного свободно выражать свои мысли и чувства в устной и письменной форме, соблюдать этические нормы общения</w:t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 xml:space="preserve">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.4. Педагогическая целесообразность </w:t>
      </w:r>
    </w:p>
    <w:p>
      <w:pPr>
        <w:pStyle w:val="131"/>
        <w:shd w:fill="auto" w:val="clear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- это тот возраст, когда происходит зарождение элементарного образа мира, то есть складывается целостная система знаний и представлений о мире вообще, о других людях, о себе. Поэтому в основе детского отношения должны лежать доброта, гуманность, сострадание и терпимость. Именно это отношение ребенок пронесет через всю свою жизнь. Это и отношение к своему родному языку, обычаям и традициям. Это и отношение к природе, к живым существам, труду, сверстникам, к людям других национальностей. А приобретенные знания будут накладываться на это отношение. И, в конечном счете, именно это отношение будет определять, на что в будущем ребенок направит свои знания и способности. Программа позволит обогатить основное содержание работы с детьми младшего школьного возраста, удовлетворить их потребности в познании, созидании и творчестве. Она предполагает широкое использовании фольклора, песен, стихотворений, потешек, прибауток, пословиц, загадок, сказок и коротких литературных произведений татарского народа.</w:t>
      </w:r>
    </w:p>
    <w:p>
      <w:pPr>
        <w:pStyle w:val="131"/>
        <w:shd w:fill="auto" w:val="clear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Це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spacing w:lineRule="atLeast" w:line="0" w:before="0" w:after="0"/>
        <w:ind w:right="-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духовно - нравственному воспитанию учащихся через приобщение их к народно-исторической памяти татарского народа, как важнейшему компоненту гармонического формирования личности.</w:t>
      </w:r>
    </w:p>
    <w:p>
      <w:pPr>
        <w:pStyle w:val="Normal"/>
        <w:widowControl w:val="false"/>
        <w:spacing w:lineRule="atLeast" w:line="0" w:before="0" w:after="0"/>
        <w:ind w:right="-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6. 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м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0" w:before="0" w:after="0"/>
        <w:ind w:right="-54" w:firstLine="566"/>
        <w:rPr>
          <w:rFonts w:ascii="Times New Roman" w:hAnsi="Times New Roman" w:eastAsia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  <w:t>Обучающие:</w:t>
      </w:r>
    </w:p>
    <w:p>
      <w:pPr>
        <w:pStyle w:val="Normal"/>
        <w:widowControl w:val="false"/>
        <w:spacing w:lineRule="atLeast" w:line="0" w:before="0" w:after="0"/>
        <w:ind w:right="-54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- познакомить обучающихся в объединении с историей возрождения татар, предметами труда и быта, с традициями, обычаями и культурой татарского народа, национальными праздниками, играми и кухней;</w:t>
      </w:r>
    </w:p>
    <w:p>
      <w:pPr>
        <w:pStyle w:val="Normal"/>
        <w:widowControl w:val="false"/>
        <w:spacing w:lineRule="atLeast" w:line="0" w:before="0" w:after="0"/>
        <w:ind w:right="-54" w:firstLine="566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-научить детей чувствовать красоту, понимать, ценить и творить еѐ.</w:t>
      </w:r>
    </w:p>
    <w:p>
      <w:pPr>
        <w:pStyle w:val="Normal"/>
        <w:widowControl w:val="false"/>
        <w:spacing w:lineRule="atLeast" w:line="0" w:before="0" w:after="0"/>
        <w:ind w:right="-54" w:firstLine="566"/>
        <w:jc w:val="both"/>
        <w:rPr>
          <w:rFonts w:ascii="Times New Roman" w:hAnsi="Times New Roman" w:eastAsia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  <w:t>Развивающие:</w:t>
      </w:r>
    </w:p>
    <w:p>
      <w:pPr>
        <w:pStyle w:val="Normal"/>
        <w:widowControl w:val="false"/>
        <w:spacing w:lineRule="atLeast" w:line="0" w:before="0" w:after="0"/>
        <w:ind w:right="-54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-способствовать развитию родного языка, самобытной культуры и межкультурного взаимодействия разных эпосов;</w:t>
      </w:r>
    </w:p>
    <w:p>
      <w:pPr>
        <w:pStyle w:val="Normal"/>
        <w:widowControl w:val="false"/>
        <w:spacing w:lineRule="atLeast" w:line="0" w:before="0" w:after="0"/>
        <w:ind w:right="-54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-развивать творческие способности, творческую индивидуальность обучающихся в объединении;</w:t>
      </w:r>
    </w:p>
    <w:p>
      <w:pPr>
        <w:pStyle w:val="Normal"/>
        <w:widowControl w:val="false"/>
        <w:spacing w:lineRule="atLeast" w:line="0" w:before="0" w:after="0"/>
        <w:ind w:right="-54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-формировать компетентность в сфере самостоятельной познавательной деятельности;</w:t>
      </w:r>
    </w:p>
    <w:p>
      <w:pPr>
        <w:pStyle w:val="Normal"/>
        <w:widowControl w:val="false"/>
        <w:spacing w:lineRule="atLeast" w:line="0" w:before="0" w:after="0"/>
        <w:ind w:right="-54" w:firstLine="566"/>
        <w:jc w:val="both"/>
        <w:rPr>
          <w:rFonts w:ascii="Times New Roman" w:hAnsi="Times New Roman" w:eastAsia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  <w:t>Воспитательные:</w:t>
      </w:r>
    </w:p>
    <w:p>
      <w:pPr>
        <w:pStyle w:val="Normal"/>
        <w:widowControl w:val="false"/>
        <w:spacing w:lineRule="atLeast" w:line="0" w:before="0" w:after="0"/>
        <w:ind w:right="-54" w:firstLine="566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-воспитание отношения к татарскому языку, как к важнейшей ценности, основе татарской культуры;</w:t>
      </w:r>
    </w:p>
    <w:p>
      <w:pPr>
        <w:pStyle w:val="Normal"/>
        <w:widowControl w:val="false"/>
        <w:spacing w:lineRule="atLeast" w:line="0" w:before="0" w:after="0"/>
        <w:ind w:right="-54" w:firstLine="566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-приобщение учащихся молодежи к духовным и нравственным ценностям татарского народа;</w:t>
      </w:r>
    </w:p>
    <w:p>
      <w:pPr>
        <w:pStyle w:val="Normal"/>
        <w:widowControl w:val="false"/>
        <w:spacing w:lineRule="atLeast" w:line="0" w:before="0" w:after="0"/>
        <w:ind w:right="-54" w:firstLine="566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-формирование активной жизненной позиции;</w:t>
      </w:r>
    </w:p>
    <w:p>
      <w:pPr>
        <w:pStyle w:val="Normal"/>
        <w:widowControl w:val="false"/>
        <w:spacing w:lineRule="atLeast" w:line="0" w:before="0" w:after="0"/>
        <w:ind w:right="-54" w:firstLine="566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-формирование потребности в самообразовании, самовоспитании;</w:t>
      </w:r>
    </w:p>
    <w:p>
      <w:pPr>
        <w:pStyle w:val="Normal"/>
        <w:widowControl w:val="false"/>
        <w:spacing w:lineRule="atLeast" w:line="0" w:before="0" w:after="0"/>
        <w:ind w:right="-54" w:firstLine="566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-обеспечение дальнейшего развития дружбы, согласия и взаимопомощи между проживающими в регионе народами;</w:t>
      </w:r>
    </w:p>
    <w:p>
      <w:pPr>
        <w:pStyle w:val="Normal"/>
        <w:widowControl w:val="false"/>
        <w:spacing w:lineRule="atLeast" w:line="0" w:before="0" w:after="0"/>
        <w:ind w:right="-54" w:firstLine="566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Практико-деятельные:</w:t>
      </w:r>
      <w:r>
        <w:rPr>
          <w:rFonts w:cs="Times New Roman" w:ascii="Times New Roman" w:hAnsi="Times New Roman"/>
          <w:sz w:val="28"/>
        </w:rPr>
        <w:br/>
        <w:t>-совершенствовать навыки обучающихся со сверстниками и со взрослыми на татарском языке: самовыражения, самореализации, работы в группе, сотрудничества.</w:t>
      </w:r>
    </w:p>
    <w:p>
      <w:pPr>
        <w:pStyle w:val="Normal"/>
        <w:widowControl w:val="false"/>
        <w:spacing w:lineRule="atLeast" w:line="0" w:before="0" w:after="0"/>
        <w:ind w:right="-54" w:firstLine="566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7. Отличительные особенности программы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тличительная особенность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оит в том, что технология реализации программы построена с опорой на исторический материал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гика изложения материала построена в соответствии с основными закономерностями развития ребёнка школьного возраста с учётом особенностей детского восприятия, мышления, общения 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общения детей, не владеющих родным (татарским) языком к культуре и языку своего наро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а направлена на формирование у детей интереса к обычаям и традициям татарского народа, воспитание уважительного отношения к родной культуре в процессе игровой деятельности.</w:t>
      </w:r>
    </w:p>
    <w:p>
      <w:pPr>
        <w:pStyle w:val="Normal"/>
        <w:shd w:fill="FFFFFF" w:val="clear"/>
        <w:spacing w:lineRule="atLeast" w:line="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8. 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дресат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Занятия в объединении заинтересуют и увлекут ребят, с 7 -11 лет, своей необычностью, тем, что они смогут применять выдумку, фантазию, творчески общаться друг с друго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ри посещении объединения «Культура и язык татарского народа»  у детей будут развиваться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1.9. Сроки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  <w:lang w:eastAsia="en-US"/>
        </w:rPr>
        <w:t>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ебных часов, запланированных на весь период обучения, необходимых для освоения программы – 72 часа. </w:t>
      </w:r>
    </w:p>
    <w:p>
      <w:pPr>
        <w:pStyle w:val="Normal"/>
        <w:spacing w:lineRule="atLeast" w:line="0" w:before="0" w:after="0"/>
        <w:ind w:right="50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0. Формы проведения занятий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в учебном кабинете. Обучение по программе ведется с использованием различных форм обучения (очная, электронное обучение и обучение с применением дистанционных образовательных технологий)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зависимости от вида учебного занятия, формы обучения могут варьировать по количеству обучающихся (индивидуальная, групповая, коллективная), времени (академический час, астрономический час, укороченное занятие по 30 минут (при дистанционном обучении) и т.д. и месту обучения (аудиторная, дистанционная)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бучении в рамках программы предусмотрены групповые, индивидуальные </w:t>
      </w:r>
      <w:r>
        <w:rPr>
          <w:rFonts w:cs="Times New Roman" w:ascii="Times New Roman" w:hAnsi="Times New Roman"/>
          <w:sz w:val="28"/>
          <w:szCs w:val="28"/>
        </w:rPr>
        <w:t>формы работы. Занятия по программе включают теоретические и практические занят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еализации программы используются в основном групповая форма организации образовательного процесса. Занятия по программе проводятся в соответствии с учебным планом в разновозрастных группах, обучающихся, являющихся основным составом объединения. </w:t>
      </w:r>
    </w:p>
    <w:p>
      <w:pPr>
        <w:pStyle w:val="Normal"/>
        <w:widowControl w:val="false"/>
        <w:suppressAutoHyphens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едагогом разнообразных форм и методов обучения способствует сознательному и прочному усвоению обучающимися материала программы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редполагает использование форм и методов обучения, адекватных возрастным возможностям занимающихся через организацию здоровье сберегающих практик.</w:t>
      </w:r>
    </w:p>
    <w:p>
      <w:pPr>
        <w:pStyle w:val="Normal"/>
        <w:spacing w:lineRule="atLeast" w:line="0" w:before="0" w:after="0"/>
        <w:ind w:right="1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технологии </w:t>
      </w:r>
      <w:r>
        <w:rPr>
          <w:rFonts w:cs="Times New Roman" w:ascii="Times New Roman" w:hAnsi="Times New Roman"/>
          <w:sz w:val="28"/>
          <w:szCs w:val="28"/>
        </w:rPr>
        <w:t xml:space="preserve">- технология индивидуализации обучения, технология группового обучения, технология коллективного взаимообучения, технология развивающего обучения, технология проектной деятельности, технология игровой деятельности, технология  образа и мысли, технология решения изобретательских задач, здоровьесберегающая технология, и др. </w:t>
      </w:r>
    </w:p>
    <w:p>
      <w:pPr>
        <w:pStyle w:val="Normal"/>
        <w:suppressAutoHyphens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Режим занятий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разователь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раз в неделю по 2х40 мин, перерыв 10 минут (при очном обучении);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 раз в неделю по 2х30 минут, перерыв 10 минут (при дистанционном обучении).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занятий в неделю – 1, количество часов в неделю – 2. </w:t>
      </w:r>
    </w:p>
    <w:p>
      <w:pPr>
        <w:pStyle w:val="Normal"/>
        <w:suppressAutoHyphens w:val="false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процесса по программ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1985"/>
        <w:gridCol w:w="1984"/>
        <w:gridCol w:w="340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о занятий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должительность одного занятия (часов)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0" w:before="0" w:after="0"/>
        <w:ind w:right="-54" w:hanging="0"/>
        <w:rPr>
          <w:rFonts w:ascii="Times New Roman" w:hAnsi="Times New Roman" w:eastAsia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  <w:t>Раздел 2. Комплекс организационно-педагогических условий.</w:t>
      </w:r>
    </w:p>
    <w:p>
      <w:pPr>
        <w:pStyle w:val="Normal"/>
        <w:widowControl w:val="false"/>
        <w:spacing w:lineRule="atLeast" w:line="0" w:before="0" w:after="0"/>
        <w:ind w:right="-54" w:hanging="0"/>
        <w:rPr>
          <w:rFonts w:ascii="Times New Roman" w:hAnsi="Times New Roman" w:eastAsia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right="-54" w:hanging="0"/>
        <w:rPr>
          <w:rFonts w:ascii="Times New Roman" w:hAnsi="Times New Roman" w:eastAsia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  <w:t>2.1 Учебный план</w:t>
      </w:r>
    </w:p>
    <w:p>
      <w:pPr>
        <w:pStyle w:val="Normal"/>
        <w:widowControl w:val="false"/>
        <w:spacing w:lineRule="atLeast" w:line="0" w:before="0" w:after="0"/>
        <w:ind w:right="-15" w:firstLine="566"/>
        <w:jc w:val="both"/>
        <w:rPr>
          <w:rFonts w:ascii="Times New Roman" w:hAnsi="Times New Roman" w:eastAsia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97"/>
        <w:gridCol w:w="983"/>
        <w:gridCol w:w="1000"/>
        <w:gridCol w:w="992"/>
        <w:gridCol w:w="2695"/>
      </w:tblGrid>
      <w:tr>
        <w:trPr>
          <w:trHeight w:val="57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/Тема заняти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  контроля</w:t>
            </w:r>
          </w:p>
        </w:tc>
      </w:tr>
      <w:tr>
        <w:trPr>
          <w:trHeight w:val="57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-й модуль обучения</w:t>
            </w:r>
          </w:p>
        </w:tc>
      </w:tr>
      <w:tr>
        <w:trPr>
          <w:trHeight w:val="573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ультурные особенно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формирования татарского народа (18 часов)</w:t>
            </w:r>
          </w:p>
        </w:tc>
      </w:tr>
      <w:tr>
        <w:trPr>
          <w:trHeight w:val="9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,  в котором мы живём. Введе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дгогическое наблюдение, беседа, анкетирование</w:t>
            </w:r>
          </w:p>
        </w:tc>
      </w:tr>
      <w:tr>
        <w:trPr>
          <w:trHeight w:val="1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этапы формирования татарского народ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седа, опрос</w:t>
            </w:r>
          </w:p>
        </w:tc>
      </w:tr>
      <w:tr>
        <w:trPr>
          <w:trHeight w:val="4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представления и верования татар Поволжь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седа, опрос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педагоги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седа, опрос</w:t>
            </w:r>
          </w:p>
        </w:tc>
      </w:tr>
      <w:tr>
        <w:trPr>
          <w:trHeight w:val="573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Выдающиеся лю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арского нар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(4часа)</w:t>
            </w:r>
          </w:p>
        </w:tc>
      </w:tr>
      <w:tr>
        <w:trPr>
          <w:trHeight w:val="4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еся люди татарского народ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зготовление буклета, виртульные посещения музея, викторина, защита реферата, тестирование</w:t>
            </w:r>
          </w:p>
        </w:tc>
      </w:tr>
      <w:tr>
        <w:trPr>
          <w:trHeight w:val="429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культура татарского народа   (12 часов)</w:t>
            </w:r>
          </w:p>
        </w:tc>
      </w:tr>
      <w:tr>
        <w:trPr>
          <w:trHeight w:val="29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скусство татар Поволжья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ый фольклор татар Поволжь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е инструменты татар Поволжь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нцы татар Поволжь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дгогическое наблюдение, выполнение творческих заданий, разучивание элементов танца, викторина, защита проекта, анкетирование</w:t>
            </w:r>
          </w:p>
        </w:tc>
      </w:tr>
      <w:tr>
        <w:trPr>
          <w:trHeight w:val="9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музыка  татар Поволжь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тные опрос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есни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подготовка презентаций, отчетные концерты, творческая работа,защита проекта</w:t>
            </w:r>
          </w:p>
        </w:tc>
      </w:tr>
      <w:tr>
        <w:trPr>
          <w:trHeight w:val="9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стирование</w:t>
            </w:r>
          </w:p>
        </w:tc>
      </w:tr>
      <w:tr>
        <w:trPr>
          <w:trHeight w:val="663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ой модуль обучения</w:t>
            </w:r>
          </w:p>
        </w:tc>
      </w:tr>
      <w:tr>
        <w:trPr>
          <w:trHeight w:val="663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праздники,   традиции и быт татарского народа (16 часов)</w:t>
            </w:r>
          </w:p>
        </w:tc>
      </w:tr>
      <w:tr>
        <w:trPr>
          <w:trHeight w:val="9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игры, праздники и обряды татар Поволжь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опрос,   подготовка презентаций, творческие проекты, анкетирование, подготовка рисунков </w:t>
            </w:r>
          </w:p>
        </w:tc>
      </w:tr>
      <w:tr>
        <w:trPr>
          <w:trHeight w:val="4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костюм. Вышивка, орнамент на различных народных изделия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Рисование национального костюма и в отдельности орнаментов вышивки на одежде. Изготовление кукол</w:t>
            </w:r>
          </w:p>
        </w:tc>
      </w:tr>
      <w:tr>
        <w:trPr>
          <w:trHeight w:val="9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циональные блюда татар Поволжь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Изготовление буклета   « Татарская национальная кухня.»</w:t>
            </w:r>
          </w:p>
        </w:tc>
      </w:tr>
      <w:tr>
        <w:trPr>
          <w:trHeight w:val="636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ое путешествие по  городам-столицам соседних регионов (5часов)</w:t>
            </w:r>
          </w:p>
        </w:tc>
      </w:tr>
      <w:tr>
        <w:trPr>
          <w:trHeight w:val="1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по  городам-столицам соседних регионов: Казань, Саранск,  Чебокса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  <w:t>Подготовка презентаций, докладов, сообщений, рисунков по изучаемым темам.</w:t>
            </w:r>
          </w:p>
        </w:tc>
      </w:tr>
      <w:tr>
        <w:trPr>
          <w:trHeight w:val="565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атарский язык  (17 часов)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ий алфави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опрос, анкетирование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еда, опрос,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полнение творческих заданий, подготовка рисунков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, опрос   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сюжетным картинк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, опрос   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ё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Лучший кружковец»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естирование 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72 ча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 ча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0" w:before="0" w:after="0"/>
        <w:ind w:right="-15" w:firstLine="566"/>
        <w:jc w:val="both"/>
        <w:rPr>
          <w:rFonts w:ascii="Times New Roman" w:hAnsi="Times New Roman" w:eastAsia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right="-15" w:hanging="0"/>
        <w:rPr/>
      </w:pP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  <w:t>2.2. Содержание разделов программы</w:t>
      </w:r>
    </w:p>
    <w:p>
      <w:pPr>
        <w:pStyle w:val="Normal"/>
        <w:widowControl w:val="false"/>
        <w:spacing w:lineRule="atLeast" w:line="0" w:before="0" w:after="0"/>
        <w:ind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  <w:t>1-й модуль обуч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Культурные особенности  и </w:t>
      </w:r>
      <w:r>
        <w:rPr>
          <w:rFonts w:cs="Times New Roman" w:ascii="Times New Roman" w:hAnsi="Times New Roman"/>
          <w:b/>
          <w:sz w:val="28"/>
          <w:szCs w:val="28"/>
        </w:rPr>
        <w:t>этапы формирования татарского народа (18 часов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Исторические этапы формирования   татарского   народа.  История происхождения татар.   Выяснение глубоких корней.  Понимание и осознание того, что татары так или иначе сталкивались на каком-то историческом рубеже с другими национальностями, влияли на ход развития и формирования друг друга. Толерантность во взаимоотношениях и сохранение культуры каждого народа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: поиск, сбор, систематизация информации и создание коллажа, стенгазеты, каталога в виде компьютерной презентации или альбома печатных изображений (на выбор) с материалом, иллюстрирующим собранные теоретические сведения (работа по группам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Выдающиеся люди </w:t>
      </w:r>
      <w:r>
        <w:rPr>
          <w:rFonts w:cs="Times New Roman" w:ascii="Times New Roman" w:hAnsi="Times New Roman"/>
          <w:b/>
          <w:sz w:val="28"/>
          <w:szCs w:val="28"/>
        </w:rPr>
        <w:t xml:space="preserve">татарского народа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(4 часа)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tt-RU"/>
        </w:rPr>
        <w:t>Знакомство с в</w:t>
      </w:r>
      <w:r>
        <w:rPr>
          <w:rFonts w:cs="Times New Roman" w:ascii="Times New Roman" w:hAnsi="Times New Roman"/>
          <w:sz w:val="28"/>
          <w:szCs w:val="28"/>
        </w:rPr>
        <w:t>ыдающимися людьм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Ульяновской области. Краткие сведения о жизни и деятельности наиболее известных представителей татарского нар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: поиск, сбор, систематизация информации и создание стенгазеты, каталога в виде компьютерной презентации или альбома печатных изображений (на выбор) с материалом, иллюстрирующим собранные теоретические сведения (работа по группам). «Составление картотеки этнографического материала, альбомов, каталогов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культура татарского народа (12 часов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музыкальными произведениями татарского наро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у детей стремление к творчеству, самостоятельности и поискам нужной информаци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Практика. Практическая работа: поиск, сбор, систематизация информации и создание коллажа, стенгазеты, каталога в виде компьютерной презентации или альбома печатных изображений (на выбор) с материалом, иллюстрирующим собранные теоретические сведения (работа по группам). Составление картотеки этнографического материала, альбомов, каталогов. Обыгрывание татарских календарных обрядов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Ульяновской областной национально-культурной автономии татар. Учебный фильм «Татары Ульяновской области». Прослушивание записей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модуль обуч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е праздники, традиции и быт татарского народа (16 часов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дробная информация о быте, культуре и жизни татарского народа. Рассматривание и обсуждение вышивки и орн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зличных национальных изделиях, а также игры, праздники и обряды.    </w:t>
      </w:r>
      <w:r>
        <w:rPr/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работа: поиск, сбор, систематизация информации и создание коллажа, стенгазеты, каталога в виде компьютерной презентации или альбома печатных изображений (на выбор) с материалом, иллюстрирующим собранные теоретические сведения (работа по группам). Составление картотеки этнографического материала, альбомов, каталогов. Обыгрывание татарских календарных обрядов. Клубный час «Годовой цикл традиционных обрядов и праздников татар»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путешествие по городам-столицам соседних регионов (5 часов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населения народов соседних регионов. История возникновения городов –столиц, знакомство с разными достопримечательностям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sz w:val="28"/>
          <w:szCs w:val="28"/>
        </w:rPr>
        <w:t>Заочное путешествие по городам-столиц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едних регионов: Казань, Саранск, Чебоксары. Поиск, сбор, систематизация информации и создание коллажа, стенгазеты, каталога в виде компьютерной презентации или альбома печатных изображений (на выбор) с материалом, иллюстрирующим собранные теоретические сведения (работа по группам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ий алфавит (17 часо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Знакомство  с татарскими буквами,  изучение татарского алфавита. Сравнительный анализ, отличие татарского алфавита от русского. Работа со словами и предложения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ктическая работа: Культура общения дома, у родственников, в общественных местах. Этикетная диалог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занят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дальнейшего изучения тем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ооформление портфолио творческих и исследовательских работ, созданных за учебный год. Презентация портфолио. Презентация лучших творческих и исследовательских работ, созданных за учебный год. Коллективное обсуждение итогов год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диагностика</w:t>
      </w:r>
      <w:r>
        <w:rPr>
          <w:rFonts w:cs="Times New Roman" w:ascii="Times New Roman" w:hAnsi="Times New Roman"/>
          <w:sz w:val="28"/>
          <w:szCs w:val="28"/>
        </w:rPr>
        <w:t>. Анализ результатов обучения по программе «Культура  и язык татарского народа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Ожидаемые (планируемые) результаты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кончанию кур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бучающийся научит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сторические этапы формирования татарского наро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ть народы, издревле заселявших  Поволжье, находить сходство в их обычаях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информационными средствами;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, вести диалог в соответствии с целями и задачами общения, участвовать в коллективном обсуждении проблем и принятии решений, строить продуктивное сотрудничество со сверстниками и взрослыми, различать особенности произношения звука дополнительных букв татарского алфавита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кончанию курс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бучающийся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 и доказывать значимость татарского народа для всей стран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элементы национального фольклора ( потешки, считалки, заклички ) в играх и жизн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устную разговорную речь, вступать в диалог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сторическую версию названия городов Казань, Чебоксары, Саранск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достопримечательностях   городов- столиц соседних регионов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ть о прославленных людях татарского народа в Поволжье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татарские народные песн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танцы;</w: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я себя представителем гражданского, этнокультурного сообщества, гражданином России</w:t>
      </w:r>
    </w:p>
    <w:p>
      <w:pPr>
        <w:pStyle w:val="15"/>
        <w:widowControl w:val="false"/>
        <w:suppressAutoHyphens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чувства гордости за свою малую родину, народ и историю своего края, осознание своей этнической и национальной принадлежности;</w:t>
      </w:r>
    </w:p>
    <w:p>
      <w:pPr>
        <w:pStyle w:val="15"/>
        <w:widowControl w:val="false"/>
        <w:suppressAutoHyphens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ительного отношения к культуре татарского народа</w:t>
      </w:r>
    </w:p>
    <w:p>
      <w:pPr>
        <w:pStyle w:val="15"/>
        <w:widowControl w:val="false"/>
        <w:suppressAutoHyphens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их потребностей, ценностей и чувств;</w:t>
      </w:r>
    </w:p>
    <w:p>
      <w:pPr>
        <w:pStyle w:val="15"/>
        <w:widowControl w:val="false"/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групповой и индивидуальной исследовательской работе, определять ключевые моменты дискуссии;</w:t>
      </w:r>
    </w:p>
    <w:p>
      <w:pPr>
        <w:pStyle w:val="15"/>
        <w:widowControl w:val="false"/>
        <w:suppressAutoHyphens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е использование речевых средств и средств информационных и коммуникационных технологий (ИКТ) для решения коммуника</w:t>
        <w:softHyphen/>
        <w:t>тивных и познавательных задач;</w:t>
      </w:r>
    </w:p>
    <w:p>
      <w:pPr>
        <w:pStyle w:val="15"/>
        <w:widowControl w:val="false"/>
        <w:suppressAutoHyphens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различных способов поиска (в справочных источ</w:t>
        <w:softHyphen/>
        <w:t>никах и открытом учебном информационном пространстве сети Интер</w:t>
        <w:softHyphen/>
        <w:t>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15"/>
        <w:widowControl w:val="false"/>
        <w:suppressAutoHyphens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; готовность при</w:t>
        <w:softHyphen/>
        <w:t>знавать возможность существования различных точек зрения и права каждого иметь свою;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ть приобретенные знания и умения в практической деятельности и повседневной жизни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факты, процессы и явления, относящиеся к истории татарского народ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е достижения культуры и системы ценностей, сформировавшиеся в ходе исторических развит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учающиеся должны умет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щаться между собой и членами своей семьи на родном язык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спользовать полученные на занятиях знания в жизн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амостоятельно работать с источниками информ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риобщаться к научным ценностям культурному опыту людей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развивать навыки исследовательской деятельности, а также навыки логического построения системы доказательств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тстаивать и публично защищать свою точку зр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особы проверки результатов освоения программ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анкетирования и тестирования обучаемых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гулярных опросов по пройденным тема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рки ведения рабочих тетраде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убликации в специальных выпусках газеты материалов о деятельности объединения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истематизации собранного материала и оформление тематических папок объедин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рганизации творческих встреч со знаменитыми землякам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формления портфолио обучающихся и ведением летописи объедин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участия в традиционных праздниках и национальных гуляниях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дения с родителями совместных акций и запланированных мероприят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Календарно-учебный графи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ульту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язы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атарского народ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1361"/>
        <w:gridCol w:w="849"/>
        <w:gridCol w:w="2326"/>
        <w:gridCol w:w="1560"/>
        <w:gridCol w:w="1275"/>
      </w:tblGrid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ата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ата ф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Форма 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о ча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Форма контроля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ый модуль обучения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ультурные особенно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формирования татарского народа (34 часа)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,  в котором мы живё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ведени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 гическое наблюдение, тест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этапы формирования татарского народ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представления и верования татарского народ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родная педагогик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ыдающиеся лю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кого народ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скусство татарского народ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ект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ольклор татарского народ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 татарского народ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ект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татарского народа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выступл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овременная музык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кого народ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12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модуль обучения – Народные праздники,   традиции и быт (38 часов)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игры, праздники и обряды татарского народ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костюм. Вышивка, орнамент на различных народных изделия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циональные блюда татарского народ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по  городам-столицам соседних регионов: Казань, Саранск,  Чебокса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7" w:leader="none"/>
              </w:tabs>
              <w:spacing w:lineRule="atLeast" w:line="0"/>
              <w:ind w:right="8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алфави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е наблюдение. 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сюжетным картинка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ект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 Условия реализации программы </w:t>
      </w:r>
    </w:p>
    <w:p>
      <w:pPr>
        <w:pStyle w:val="Heading2"/>
        <w:spacing w:lineRule="atLeast" w:line="0" w:before="0" w:after="0"/>
        <w:ind w:right="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ля эффективной реализации программы необходимы определённые условия:</w:t>
      </w:r>
    </w:p>
    <w:p>
      <w:pPr>
        <w:pStyle w:val="Heading2"/>
        <w:spacing w:lineRule="atLeast" w:line="0" w:before="0" w:after="0"/>
        <w:ind w:right="5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•</w:t>
      </w:r>
      <w:r>
        <w:rPr>
          <w:rFonts w:cs="Times New Roman" w:ascii="Times New Roman" w:hAnsi="Times New Roman"/>
          <w:b w:val="false"/>
          <w:i w:val="false"/>
        </w:rPr>
        <w:tab/>
        <w:t>наличие помещения для учебных занятий, рассчитанного на 2</w:t>
      </w:r>
      <w:r>
        <w:rPr>
          <w:rFonts w:cs="Times New Roman" w:ascii="Times New Roman" w:hAnsi="Times New Roman"/>
          <w:b w:val="false"/>
          <w:i w:val="false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</w:rPr>
        <w:t xml:space="preserve"> человек и отвечающего правилам СанПин;</w:t>
      </w:r>
    </w:p>
    <w:p>
      <w:pPr>
        <w:pStyle w:val="Heading2"/>
        <w:spacing w:lineRule="atLeast" w:line="0" w:before="0" w:after="0"/>
        <w:ind w:right="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•</w:t>
      </w:r>
      <w:r>
        <w:rPr>
          <w:rFonts w:cs="Times New Roman" w:ascii="Times New Roman" w:hAnsi="Times New Roman"/>
          <w:b w:val="false"/>
          <w:i w:val="false"/>
        </w:rPr>
        <w:tab/>
        <w:t>регулярное посещение обучающимися занятий;</w:t>
      </w:r>
    </w:p>
    <w:p>
      <w:pPr>
        <w:pStyle w:val="Heading2"/>
        <w:spacing w:lineRule="atLeast" w:line="0" w:before="0" w:after="0"/>
        <w:ind w:right="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•</w:t>
      </w:r>
      <w:r>
        <w:rPr>
          <w:rFonts w:cs="Times New Roman" w:ascii="Times New Roman" w:hAnsi="Times New Roman"/>
          <w:b w:val="false"/>
          <w:i w:val="false"/>
        </w:rPr>
        <w:tab/>
        <w:t>наличие необходимого оборудования.</w:t>
      </w:r>
    </w:p>
    <w:p>
      <w:pPr>
        <w:pStyle w:val="Normal"/>
        <w:shd w:fill="FFFFFF" w:val="clear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ие условия: </w:t>
      </w:r>
    </w:p>
    <w:p>
      <w:pPr>
        <w:pStyle w:val="Normal"/>
        <w:shd w:fill="FFFFFF" w:val="clear"/>
        <w:suppressAutoHyphens w:val="false"/>
        <w:spacing w:lineRule="atLeast" w:line="0" w:before="0" w:after="0"/>
        <w:jc w:val="both"/>
        <w:rPr>
          <w:color w:val="000000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деятельность проводится в учебном кабинете №9. 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BFCFC" w:val="clear"/>
        </w:rPr>
        <w:t xml:space="preserve">кабинете имеется </w:t>
      </w:r>
      <w:r>
        <w:rPr>
          <w:rFonts w:cs="Times New Roman" w:ascii="Times New Roman" w:hAnsi="Times New Roman"/>
          <w:sz w:val="28"/>
          <w:szCs w:val="28"/>
        </w:rPr>
        <w:t>классная доска, столы и стулья для обучающихся и педагога, шкафы и стеллажи для хранения дидактических пособий и учебных материалов.</w:t>
      </w:r>
      <w:r>
        <w:rPr>
          <w:rFonts w:cs="Arial" w:ascii="Arial" w:hAnsi="Arial"/>
          <w:color w:val="000000"/>
          <w:spacing w:val="4"/>
          <w:sz w:val="25"/>
          <w:szCs w:val="25"/>
          <w:shd w:fill="FBFCF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 различные виды головных уборов, имеются национальные костюмы для выступления детей и куклы в национальных костюмах.</w:t>
      </w:r>
      <w:r>
        <w:rPr>
          <w:color w:val="000000"/>
          <w:sz w:val="29"/>
          <w:szCs w:val="29"/>
          <w:shd w:fill="FFFFFF" w:val="clear"/>
        </w:rPr>
        <w:t xml:space="preserve"> 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использования ИКТ на занятиях дополнительной образовательной деятельности:</w:t>
      </w:r>
    </w:p>
    <w:p>
      <w:pPr>
        <w:pStyle w:val="Normal"/>
        <w:shd w:fill="FFFFFF" w:val="clear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ется телевизо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– 1 шт.</w:t>
      </w:r>
    </w:p>
    <w:p>
      <w:pPr>
        <w:pStyle w:val="Normal"/>
        <w:shd w:fill="FFFFFF" w:val="clear"/>
        <w:suppressAutoHyphens w:val="false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ьютер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– 1 шт.</w:t>
      </w:r>
    </w:p>
    <w:p>
      <w:pPr>
        <w:pStyle w:val="Normal"/>
        <w:shd w:fill="FFFFFF" w:val="clear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олонки – 2 ш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тер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– 1 шт.</w:t>
      </w:r>
    </w:p>
    <w:p>
      <w:pPr>
        <w:pStyle w:val="Normal"/>
        <w:shd w:fill="FFFFFF" w:val="clear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доска для маркеров переносная – 1 шт.</w:t>
      </w:r>
    </w:p>
    <w:p>
      <w:pPr>
        <w:pStyle w:val="Normal"/>
        <w:shd w:fill="FFFFFF" w:val="clear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маркеры – 10 наборов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еоматериалы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удиоматериалы 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зентации </w:t>
      </w:r>
    </w:p>
    <w:p>
      <w:pPr>
        <w:pStyle w:val="Normal"/>
        <w:shd w:fill="FFFFFF" w:val="clear"/>
        <w:suppressAutoHyphens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условия:</w:t>
      </w:r>
      <w:r>
        <w:rPr>
          <w:rFonts w:cs="Times New Roman" w:ascii="Times New Roman" w:hAnsi="Times New Roman"/>
          <w:sz w:val="28"/>
          <w:szCs w:val="28"/>
        </w:rPr>
        <w:t xml:space="preserve"> для ознакомления детей с культурой татарского народа собрана необходимая литература и наглядные пособия: </w:t>
      </w:r>
    </w:p>
    <w:p>
      <w:pPr>
        <w:pStyle w:val="Normal"/>
        <w:shd w:fill="FFFFFF" w:val="clear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ая, специальная, методическая  литература;</w:t>
      </w:r>
    </w:p>
    <w:p>
      <w:pPr>
        <w:pStyle w:val="Normal"/>
        <w:shd w:fill="FFFFFF" w:val="clear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очники («Русско- татарский разговорник», «</w:t>
      </w:r>
      <w:r>
        <w:rPr>
          <w:rFonts w:cs="Times New Roman" w:ascii="Times New Roman" w:hAnsi="Times New Roman"/>
          <w:sz w:val="28"/>
          <w:szCs w:val="28"/>
          <w:lang w:val="tt-RU"/>
        </w:rPr>
        <w:t>Мин татарча сөйләшәм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Normal"/>
        <w:shd w:fill="FFFFFF" w:val="clear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ар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усско-татарский», «Татарско- русский» и т.д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треты выдающихся татарских поэтов и пис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hd w:fill="FFFFFF" w:val="clear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тские газеты и журналы на татарском языке («Салават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үп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абый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бантуй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Өм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отки занятий по темам; 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и игр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даточный материал (карточки, орнаменты, тестовые задания и т.д.); </w:t>
      </w:r>
    </w:p>
    <w:p>
      <w:pPr>
        <w:pStyle w:val="Style17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ние дистанционных 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й. </w:t>
      </w:r>
      <w:r>
        <w:rPr>
          <w:rFonts w:cs="Times New Roman" w:ascii="Times New Roman" w:hAnsi="Times New Roman"/>
          <w:sz w:val="28"/>
          <w:szCs w:val="28"/>
        </w:rPr>
        <w:t>Для электронного обучения и обучения с применением дистанционных образовательных технологий используются технические средства, а также информационно-телекоммуникационные сети, обеспечивающие передачу по линиям связи указанной информации (образовательные онлайн-платформы, цифровые образовательные ресурсы, размещенные на образовательных сайтах, видеоконференции, вебинары, Skype - общение, E-mail, облачные сервисы и т.д.)</w:t>
      </w:r>
    </w:p>
    <w:p>
      <w:pPr>
        <w:pStyle w:val="Style17"/>
        <w:autoSpaceDE w:val="false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:</w:t>
      </w:r>
    </w:p>
    <w:p>
      <w:pPr>
        <w:pStyle w:val="Style17"/>
        <w:autoSpaceDE w:val="false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реализует педагог дополнительного образования, который владеет необходимой профессиональной компетентностью для реализации программы.  Педагог имеет опыт работы с обучающимися данного возраста, имеет навык организации образовательной деятельности обучающихся, обладает сформированными социально ориентированными личностными качествами (ответственность, доброжелательность, коммуникабельность, целеустремленность, тактичность и др.), а также обладает необходимым уровнем знаний и   умений. </w:t>
      </w:r>
      <w:bookmarkStart w:id="2" w:name="_1636554085"/>
      <w:bookmarkEnd w:id="2"/>
    </w:p>
    <w:p>
      <w:pPr>
        <w:pStyle w:val="Style17"/>
        <w:autoSpaceDE w:val="false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 Ф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ци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по данной  программе предусматривает следующие формы диагностики и аттестации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Вход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. Проводится перед началом обучения и предназначена для выявления уровня подготовленности детей к усвоению программы. Формы контроля: опрос, беседа, тестирование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целью определения степени усвоения обучающимися учебного материала по окончании каждого модуля.  Определяет степень усвоения обучающимися учебного материала, готовность к восприятию нового материала, выявляет отстающих или опережающих обучение; позволяет педагогу подобрать наиболее эффективные методы и средства обучения. Формы текущего контроля тестирование, беседы, викторин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Итогов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сле завершения всей учебной программы. Формы контроля: открытые уроки, участие в школьных и муниципальных  творческих  фестивалях, конкурсах, увлеченное желание дальнейшего изучения родного языка и культуры, а также    использование познаний и навыков в личной жизн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tLeast" w:line="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6. </w:t>
      </w:r>
      <w:r>
        <w:rPr>
          <w:rStyle w:val="11"/>
          <w:rFonts w:eastAsia="Calibri" w:cs="Times New Roman" w:ascii="Times New Roman" w:hAnsi="Times New Roman"/>
          <w:b/>
          <w:color w:val="000000"/>
          <w:sz w:val="28"/>
          <w:szCs w:val="28"/>
        </w:rPr>
        <w:t>Оценочные материалы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</w:rPr>
        <w:t>Определение уровня усвоения практ</w:t>
      </w:r>
      <w:r>
        <w:rPr>
          <w:rFonts w:cs="Times New Roman" w:ascii="Times New Roman" w:hAnsi="Times New Roman"/>
          <w:color w:val="000000"/>
          <w:sz w:val="28"/>
        </w:rPr>
        <w:t>ических умений, обучающихся проводится в соответствии с ожидаемыми результатами образовательной программы и проводится педагогом.</w:t>
      </w:r>
      <w:r>
        <w:rPr>
          <w:rFonts w:cs="Times New Roman" w:ascii="Times New Roman" w:hAnsi="Times New Roman"/>
          <w:sz w:val="28"/>
          <w:szCs w:val="28"/>
        </w:rPr>
        <w:t xml:space="preserve"> Педагог разрабатывает по своему выбору тематические анкеты и тесты. Планирует индивидуальные задания   в соответствии с возрастными способностями, психологическим состоянием и возможностям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знаний и умений проводится по 10-ти бальной шкале, где каждый балл соответствует определенному уровню. Низкий – от 1 до 3 баллов, средний – от 4 до 6 баллов и высокий – от 7 до 10 балло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Форма проведения – тес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тоговая аттестация проводится по итогам реализации программы - творческий отчёт (концерт)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49"/>
        <w:gridCol w:w="1539"/>
        <w:gridCol w:w="1516"/>
        <w:gridCol w:w="1363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21"/>
                <w:rFonts w:cs="Times New Roman" w:ascii="Times New Roman" w:hAnsi="Times New Roman"/>
                <w:b/>
                <w:bCs/>
                <w:sz w:val="28"/>
                <w:szCs w:val="28"/>
              </w:rPr>
              <w:t>Тесты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.7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личие специальной методической литературы по социално- педагогическому направлению, психолог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зможность повышения профессионального мастерства; участие в методических семинарах, конкурсах; прохождение курсов повышения квалифик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общение и распространение собственного опыта работы на методических заседаниях для педагогов дополнительного образова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ивность выполнения программы (приложение 1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ка танцев и игр (приложение 2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к уровню подготовленности учащихся. Итоговая диагностика  (приложение 3).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нецова, Л.В. Художественная культура родного края (1-3 классы). [Текст]: / Л.В. Кузнецова - Чебоксары, 1996. – 93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Хасанова, М.Х Материальная и духовная культура татарского народ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ов. [Текст]: / М.Х. Хасанова, И.И. Минуллина, И.Х. Мияссарова – Казань, 1995 – 105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родная культура Поволжья. [Текст]: / С.Н. Митин – Ульяновск:</w:t>
      </w:r>
    </w:p>
    <w:p>
      <w:pPr>
        <w:pStyle w:val="Style17"/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ИПКПРО, 1999.- 85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арисов, Ф.Ф., Харисова, Ч.М. Программа по татарскому языку для учащихся-татар, проживающих в регионах Российской Федерации. [Текст]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арисова Ф.Ф. Харисова Ч.М; под ред. Харисова Ф.Ф 207. – 6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.С.Фэтхуллова, Э.Ш. Юсупова, Э.Н. Денмохэммэтова «Татар телекунелем теле». («Татарский язык- язык души моей»)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Ф.Харисов, Ч.М. Харисова «Мой первый татарский словарь»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 w:before="0" w:after="0"/>
        <w:ind w:left="0" w:right="-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.Х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VI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IX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.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ь, 1995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 w:before="0" w:after="0"/>
        <w:ind w:left="0" w:right="6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., 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. М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ий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- 11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sz w:val="28"/>
          <w:szCs w:val="28"/>
        </w:rPr>
        <w:t>ы. 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з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иф, 2010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 w:before="0" w:after="0"/>
        <w:ind w:left="0" w:right="78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Ш. 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,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 А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ип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.С.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дов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вол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оди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ИПКПРО, 2011</w:t>
      </w:r>
    </w:p>
    <w:p>
      <w:pPr>
        <w:pStyle w:val="Style17"/>
        <w:widowControl w:val="false"/>
        <w:spacing w:lineRule="atLeast" w:line="0" w:before="0" w:after="0"/>
        <w:ind w:left="720" w:right="7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tLeast" w:line="0" w:before="0" w:after="0"/>
        <w:ind w:left="360" w:right="27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и родителей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Л. Литвинов, Э.Р.Садыйкова, Л.И. Гарипова «Татар теле хэм уку китабы» («Татарский язык и литературное чтение»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0" w:before="0" w:after="0"/>
        <w:ind w:left="0" w:right="27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и, И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йлов. В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г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ь, 201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0" w:before="0" w:after="0"/>
        <w:ind w:left="0" w:right="-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.Х.Я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фэ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и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>.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ь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13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0" w:before="0" w:after="0"/>
        <w:ind w:left="0" w:right="239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.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и</w:t>
      </w:r>
      <w:r>
        <w:rPr>
          <w:rFonts w:eastAsia="Times New Roman" w:cs="Times New Roman" w:ascii="Times New Roman" w:hAnsi="Times New Roman"/>
          <w:sz w:val="28"/>
          <w:szCs w:val="28"/>
        </w:rPr>
        <w:t>п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 9. Э.Г.Г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лэ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к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ы. 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2013 г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0" w:before="0" w:after="0"/>
        <w:ind w:left="0" w:right="-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. Кэл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ли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ы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. Б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лэр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3 г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0" w:before="0" w:after="0"/>
        <w:ind w:left="0" w:right="-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т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. Г., 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гыйзов С. Г. Элифб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иф» 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1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0" w:before="0" w:after="0"/>
        <w:ind w:left="0" w:right="-66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ык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Ял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 «С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»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0" w:before="0" w:after="0"/>
        <w:ind w:left="0" w:right="-68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одн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нижн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014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0" w:before="0" w:after="0"/>
        <w:ind w:left="0" w:right="-68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й.</w:t>
      </w:r>
      <w:r>
        <w:rPr>
          <w:rFonts w:eastAsia="Times New Roman"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их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эмы,</w:t>
      </w:r>
      <w:r>
        <w:rPr>
          <w:rFonts w:eastAsia="Times New Roman"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жно</w:t>
      </w:r>
      <w:r>
        <w:rPr>
          <w:rFonts w:eastAsia="Times New Roman" w:cs="Times New Roman" w:ascii="Times New Roman" w:hAnsi="Times New Roman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о, 2013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0" w:before="0" w:after="0"/>
        <w:ind w:left="0" w:right="-65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.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в. - 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0" w:before="0" w:after="0"/>
        <w:ind w:left="0" w:right="-6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P3 диск «Кайт,  карлыгач.» Ильяс Гыйләҗетдин, Резеда Валиева. Мәктәп укчылары өчен иң популяр җырлар;</w:t>
      </w:r>
    </w:p>
    <w:p>
      <w:pPr>
        <w:pStyle w:val="Style17"/>
        <w:widowControl w:val="false"/>
        <w:spacing w:lineRule="atLeast" w:line="0" w:before="0" w:after="0"/>
        <w:ind w:left="709" w:right="-6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widowControl w:val="false"/>
        <w:spacing w:lineRule="atLeast" w:line="0" w:before="0" w:after="0"/>
        <w:ind w:left="709" w:right="-6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тернет-Ресурсы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Әйдә!online на сайте http://azatlig.org.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146" w:hanging="862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https://learningapps.org/6001651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   Алфавитны яхшы беләсеңме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146" w:hanging="862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https://learningapps.org/6001946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  Тукай “Кем миллионер була”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еева-Сулейманова Г.Ф. Декоративное искусство Татарстана: 1920-е – начало 1990-х гг. - Казань, Интернет ресурс.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ров В.Л.. Историческая география Золотой Орды. М.: Интернет ресурс.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амов В. Запрятанная история татар [Текст] / В. Имамов. – Набережные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ны: Камаз, Интернет ресурс.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аки Г. Идель-Урал [Текст]/ Г. Исхаки. – Набережные Челны: Камаз,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тернет ресурс. 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аков Д.М. Очерк этнической истории и демографии татарского народа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Текст] / Д.М. Исхаков. –Набережные Челны: Камаз, Интернет ресурс.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имуллин А. Татары [Текст] / А. Каримуллин. – Казань: Татарское книжное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дательство, Интернет ресурс.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га для малышей. Стихи и песни, Уфа: Интернет ресурс.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тышина Д.И. Педагогика межнационального общения. М.: Интернет ресурс.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тышина Д.И. По берегам Идели. Татарский народ. Быт, культура, обычаи с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евних времен. Издательство Москва, Центр гуманитарного образования,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нет ресурс.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 Гафури. Басни [Текст] / М. Гафури. – Интернет ресурс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 Гафури. Сбрник рассказов / М. Гафури. – Казань: Интернет ресурс.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са Джалиль. Стихи. Интернет ресурс. 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стай Карим. Сборник стихов. Интернет ресурс.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сульманские праздники и обряды. – М.: Интернет ресурс.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хамедьяров Ш.Ф. Основные этапы происхождения и этническая история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арской народности М.: Интернет ресурс.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Программа по татарскому языку для учащихся – татар, проживающих в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х Российской Федерации 1 – 4 классы. Интернет ресурс.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заэтдин Фахретдин. Наставления для детей [Текст] / Р. Фахретдин. – Казань: Дом печати, 2001 — 192 с. Сост.: Ибрагимов Н., Бикчентаев К., Мадияров А.,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0" w:after="0"/>
        <w:ind w:left="709" w:right="-6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хретдинов Р. Наставления. Интернет ресурс.</w:t>
      </w:r>
    </w:p>
    <w:p>
      <w:pPr>
        <w:pStyle w:val="Style17"/>
        <w:widowControl w:val="false"/>
        <w:numPr>
          <w:ilvl w:val="0"/>
          <w:numId w:val="3"/>
        </w:numPr>
        <w:spacing w:lineRule="auto" w:line="273"/>
        <w:ind w:left="142" w:right="-65" w:firstLine="142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ntat.ru/news/gayd-po-narodnym-tatarskim-tantsam-shest-bazovyh-dvizheniy-i-instruktsiya-dlya-nachinayuschih-580927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нцы. Интернет ресурс.</w:t>
      </w:r>
    </w:p>
    <w:p>
      <w:pPr>
        <w:pStyle w:val="Style17"/>
        <w:widowControl w:val="false"/>
        <w:spacing w:lineRule="atLeast" w:line="0" w:before="0" w:after="0"/>
        <w:ind w:left="709" w:right="-6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  <w:t>Приложение 1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/>
        <w:t>Слова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27"/>
        <w:gridCol w:w="2364"/>
        <w:gridCol w:w="2292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иветствие, прощ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ь, Мама,Мамочка – Әни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,Папочка  -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ти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Бабушка -  әби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едушка - бабай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стра - Апа-сеңел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рат – абый, энем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ла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вочка - кыз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дравствуй, здравствуйте – исәнме, исәнмесез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утро - Хәерле иртә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о свидания - Сау бул, сау булыгыз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- ат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ца- сарык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ь- каз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ца- тавык, -корова- сыер,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ёнок- бозау,– овца- б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шка- пес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бака - эт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- один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е – дв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-оч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-дур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-биш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ы- шесть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- жид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емь- сигез, девять-тугыз, десять ун.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Сейчас (= Теперь) – Хәзер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Имя – Исем</w:t>
      </w:r>
    </w:p>
    <w:p>
      <w:pPr>
        <w:pStyle w:val="Normal"/>
        <w:suppressAutoHyphens w:val="false"/>
        <w:spacing w:lineRule="atLeast" w:line="0" w:before="0" w:after="0"/>
        <w:jc w:val="both"/>
        <w:rPr>
          <w:rStyle w:val="Xf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Как – Ничек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Утро – Иртә</w:t>
      </w:r>
    </w:p>
    <w:p>
      <w:pPr>
        <w:pStyle w:val="Normal"/>
        <w:suppressAutoHyphens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ен</w:t>
      </w:r>
      <w:r>
        <w:rPr>
          <w:rFonts w:cs="Times New Roman" w:ascii="Times New Roman" w:hAnsi="Times New Roman"/>
          <w:sz w:val="28"/>
          <w:szCs w:val="28"/>
        </w:rPr>
        <w:t>ь-</w:t>
      </w:r>
      <w:r>
        <w:rPr>
          <w:rFonts w:cs="Times New Roman" w:ascii="Times New Roman" w:hAnsi="Times New Roman"/>
          <w:sz w:val="28"/>
          <w:szCs w:val="28"/>
          <w:lang w:val="tt-RU"/>
        </w:rPr>
        <w:t>кө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-</w:t>
      </w:r>
      <w:r>
        <w:rPr>
          <w:rFonts w:cs="Times New Roman" w:ascii="Times New Roman" w:hAnsi="Times New Roman"/>
          <w:sz w:val="28"/>
          <w:szCs w:val="28"/>
          <w:lang w:val="tt-RU"/>
        </w:rPr>
        <w:t>кич</w:t>
      </w:r>
    </w:p>
    <w:p>
      <w:pPr>
        <w:pStyle w:val="Normal"/>
        <w:suppressAutoHyphens w:val="false"/>
        <w:spacing w:lineRule="atLeast" w:line="0" w:before="0" w:after="0"/>
        <w:jc w:val="both"/>
        <w:rPr>
          <w:rStyle w:val="Xf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Друг – Дус</w:t>
      </w:r>
    </w:p>
    <w:p>
      <w:pPr>
        <w:pStyle w:val="Normal"/>
        <w:suppressAutoHyphens w:val="false"/>
        <w:spacing w:lineRule="atLeast" w:line="0" w:before="0" w:after="0"/>
        <w:jc w:val="both"/>
        <w:rPr>
          <w:rStyle w:val="Xf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Друзья - Дус-иш</w:t>
      </w:r>
    </w:p>
    <w:p>
      <w:pPr>
        <w:pStyle w:val="Normal"/>
        <w:suppressAutoHyphens w:val="false"/>
        <w:spacing w:lineRule="atLeast" w:line="0" w:before="0" w:after="0"/>
        <w:jc w:val="both"/>
        <w:rPr>
          <w:rStyle w:val="Xf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Да – </w:t>
      </w:r>
      <w:r>
        <w:rPr>
          <w:rFonts w:cs="Times New Roman" w:ascii="Times New Roman" w:hAnsi="Times New Roman"/>
          <w:sz w:val="28"/>
          <w:szCs w:val="28"/>
          <w:lang w:val="tt-RU"/>
        </w:rPr>
        <w:t>Әйе</w:t>
      </w:r>
    </w:p>
    <w:p>
      <w:pPr>
        <w:pStyle w:val="Normal"/>
        <w:suppressAutoHyphens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– Юк</w:t>
      </w:r>
      <w:r>
        <w:rPr>
          <w:rStyle w:val="Xf"/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Мы – Без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Спасибо – Рәхмәт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адно – Яры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рар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- кыш, весна- яз,лето- жэй, осень- коз.</w: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highlight w:val="white"/>
        </w:rPr>
        <w:t xml:space="preserve">Приложение </w:t>
      </w:r>
      <w:r>
        <w:rPr>
          <w:rFonts w:cs="Times New Roman" w:ascii="Times New Roman" w:hAnsi="Times New Roman"/>
          <w:b/>
          <w:sz w:val="28"/>
        </w:rPr>
        <w:t>2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тарские народные игры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Лисички и курочки</w:t>
      </w:r>
      <w:r>
        <w:rPr>
          <w:rFonts w:cs="Times New Roman" w:ascii="Times New Roman" w:hAnsi="Times New Roman"/>
          <w:sz w:val="28"/>
          <w:szCs w:val="28"/>
        </w:rPr>
        <w:t>» («Т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лке </w:t>
      </w:r>
      <w:r>
        <w:rPr>
          <w:rFonts w:cs="Times New Roman" w:ascii="Times New Roman" w:hAnsi="Times New Roman"/>
          <w:sz w:val="28"/>
          <w:szCs w:val="28"/>
          <w:lang w:val="tt-RU"/>
        </w:rPr>
        <w:t>һә</w:t>
      </w:r>
      <w:r>
        <w:rPr>
          <w:rFonts w:cs="Times New Roman" w:ascii="Times New Roman" w:hAnsi="Times New Roman"/>
          <w:sz w:val="28"/>
          <w:szCs w:val="28"/>
        </w:rPr>
        <w:t>м тавыклар»)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конце площадки находятся в курятнике куры и петухи. На противоположном — лисичка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чки и петухи (от трех до пяти игроков) ходят по площадке, делая вид, что клюют различных насекомых, зерна и т.д. Когда к ним подкрадывается лисичка, петухи кричат: «Ку-ка-ре-ку!» По этому сигналу все бегут в курятник, за ними бросается лисичка, которая старается запятнать любого из игрок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одящему не удается запятнать кого-либо из игроков, то он снова водит.</w:t>
      </w:r>
    </w:p>
    <w:p>
      <w:pPr>
        <w:pStyle w:val="Normal"/>
        <w:widowControl w:val="false"/>
        <w:tabs>
          <w:tab w:val="clear" w:pos="708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имерба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щие, взявшись за руки, делают круг и выбирают водящего </w:t>
        <w:softHyphen/>
        <w:t>– Тимербая. Тимербай становится в центр круга и говорит:</w:t>
      </w:r>
    </w:p>
    <w:p>
      <w:pPr>
        <w:pStyle w:val="Normal"/>
        <w:widowControl w:val="false"/>
        <w:tabs>
          <w:tab w:val="clear" w:pos="708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ь детей у Тимербая дружно, весело играют.</w:t>
      </w:r>
    </w:p>
    <w:p>
      <w:pPr>
        <w:pStyle w:val="Normal"/>
        <w:widowControl w:val="false"/>
        <w:tabs>
          <w:tab w:val="clear" w:pos="708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е быстро искупались, нашалились, наплескались,</w:t>
      </w:r>
    </w:p>
    <w:p>
      <w:pPr>
        <w:pStyle w:val="Normal"/>
        <w:widowControl w:val="false"/>
        <w:tabs>
          <w:tab w:val="clear" w:pos="708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ечко отмылись и красиво нарядились.</w:t>
      </w:r>
    </w:p>
    <w:p>
      <w:pPr>
        <w:pStyle w:val="Normal"/>
        <w:widowControl w:val="false"/>
        <w:tabs>
          <w:tab w:val="clear" w:pos="708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есть, ни пить не стали, в лес под вечер прибежали,</w:t>
      </w:r>
    </w:p>
    <w:p>
      <w:pPr>
        <w:pStyle w:val="Normal"/>
        <w:widowControl w:val="false"/>
        <w:tabs>
          <w:tab w:val="clear" w:pos="708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поглядели, сделали вот так!</w:t>
      </w:r>
    </w:p>
    <w:p>
      <w:pPr>
        <w:pStyle w:val="Normal"/>
        <w:widowControl w:val="false"/>
        <w:tabs>
          <w:tab w:val="clear" w:pos="708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ними словами «Вот так!» водящий делает какое-нибудь движе</w:t>
        <w:softHyphen/>
        <w:t>ние. Все должны повторить его. Затем водящий выбирает кого-нибудь вмес</w:t>
        <w:softHyphen/>
        <w:t>то себя. Игра продолжается. Движения, которые показывали, повторять нельзя. Показанные движения необходимо выполнять точно. В игре можно использовать различные предметы: мячи, косички, ленточки и т. д.</w:t>
      </w:r>
    </w:p>
    <w:p>
      <w:pPr>
        <w:pStyle w:val="Normal"/>
        <w:widowControl w:val="false"/>
        <w:tabs>
          <w:tab w:val="clear" w:pos="708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йми мест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из участников игры выбирают водящим. Остальные играющие, образуя круг, ходят, взявшись за руки. Водящий идет за кругом в противоположную сторону и говорит:</w:t>
      </w:r>
    </w:p>
    <w:p>
      <w:pPr>
        <w:pStyle w:val="Normal"/>
        <w:widowControl w:val="false"/>
        <w:tabs>
          <w:tab w:val="clear" w:pos="708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орока стрекочу,</w:t>
      </w:r>
    </w:p>
    <w:p>
      <w:pPr>
        <w:pStyle w:val="Normal"/>
        <w:widowControl w:val="false"/>
        <w:tabs>
          <w:tab w:val="clear" w:pos="708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в дом не пущу.</w:t>
      </w:r>
    </w:p>
    <w:p>
      <w:pPr>
        <w:pStyle w:val="Normal"/>
        <w:widowControl w:val="false"/>
        <w:tabs>
          <w:tab w:val="clear" w:pos="708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усыня гогочу,</w:t>
      </w:r>
    </w:p>
    <w:p>
      <w:pPr>
        <w:pStyle w:val="Normal"/>
        <w:widowControl w:val="false"/>
        <w:tabs>
          <w:tab w:val="clear" w:pos="708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хлопну по плечу – беги!</w:t>
      </w:r>
    </w:p>
    <w:p>
      <w:pPr>
        <w:pStyle w:val="Normal"/>
        <w:widowControl w:val="false"/>
        <w:tabs>
          <w:tab w:val="clear" w:pos="708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в «Беги!», водящий ударяет по спине одного из игроков, круг останавливается, а тот, кого ударили, бежит со своего места по кругу навстречу водящему. Обежавший круг раньше занимает свободное место, а отставший становится водящим. При этом бежать разрешается только по кругу, не пересекая его. Во время бега нельзя касаться стоящих в кругу.</w:t>
      </w:r>
    </w:p>
    <w:p>
      <w:pPr>
        <w:pStyle w:val="Normal"/>
        <w:widowControl w:val="false"/>
        <w:tabs>
          <w:tab w:val="clear" w:pos="708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ерый вол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“Соры бүре”)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го из играющих выбирают серым волком, который, присев на кор</w:t>
        <w:softHyphen/>
        <w:t>точки, прячется в одном конце площадки. Остальные играющие находятся в противоположной стороне. По сигналу все идут собирать ягоды, грибы в лес. Навстречу им выходит ведущий (серый волк)  и спрашивает, а дети</w:t>
        <w:tab/>
        <w:t>хором ему отвечают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, друзья, куда спешите?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с дремучий мы идем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делать там хотите?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 малины наберем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зачем малина, дети?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аренье приготовим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олк в лесу вас встретит?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ый волк нас не догонит!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й переклички все подходят к тому месту, где прячется серый волк, и хором говорят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ру я ягоды и сварю варенье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й моей бабушке будет угощенье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алины много, всю и не собрать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17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лков, медведей вовсе не видать!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ле этих слов серый волк  встает и бежит за игроками, стараясь кого-нибудь запятнать. Пленников он уводит в логово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тарские народные танцы </w:t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орма»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 и фирменное движение татарского танца — это «бурма». В переводе с татарскогозначит «винт». Это своеобразный перескок с ноги на ногу. В одной комбинации есть три точки: носок — пятка— носок. Важно в этом движении при приземлении на пол выворачивать ту стопу, которая на пятке, в сторону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 движение делается в довольно быстром темпе следующим образом: человек прыгает,поочередно поджимая ноги к задней поверхности бедра. Подобное упражнение каждый делал на уроке физкультуры, там это называлось «бег с захлестыванием голени». Только здесь отличие будет в том, что это должен быть не бег, а перепрыжка с одной ноги на другую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гу, которая приземляется первой, нужно поставить на носок, вторую выставить чуть вперед, поставить на пятку, а затем переступить снова на носок первой ноги. Затем повторить перескок. После освоения этого движения туда добавляется поворот. Во время перескока нужно развернуться на 360 градусов с продвижением вперед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алаштыру»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движение, без которого не обходится татарский танец, называется «чалаштыру». Оно условно обозначает перекрещивание. Для него нужно встать боком — к примеру, правым. После этого поднять прямую правую ногу и прыгнуть за ней, поджимая левую стопу к правому колену.</w:t>
      </w:r>
    </w:p>
    <w:p>
      <w:pPr>
        <w:pStyle w:val="Style16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Кадаккагу» 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е движение имеет говорящее название —«молоточки», или по-татарски «кадаккагу». Оно также связано с небольшими подскоками. Сначала нужно прыгнуть на правую ногу, а левую согнуть в колене, отвести голень вправо и ударить носком в пол. Главное, чтобы место удара об пол, как раз таки своеобразный молоточек, было правее той ноги, на которой человек стоит. Затем нужно сделать перепрыжку на левую ногу и повторить всё, теперь уже с правой ноги. Руки при этом могут находиться как на кушаке(татарский пояс), так и могут быть разведены в стороны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движении стоит отметить два момента. Во-первых, во время удара в пол не нужно переносить вес на ногу, которой ударяете, это должно быть легкое касание. А во-вторых, обязательно нужно вывернуть стопу так, чтобы коснуться пола не пальцами вниз, а как будто нога стоит на цыпочках.</w: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highlight w:val="white"/>
        </w:rPr>
        <w:t>Приложение</w:t>
      </w:r>
      <w:r>
        <w:rPr>
          <w:rFonts w:cs="Times New Roman" w:ascii="Times New Roman" w:hAnsi="Times New Roman"/>
          <w:b/>
          <w:sz w:val="28"/>
        </w:rPr>
        <w:t xml:space="preserve"> 3.</w: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Т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hd w:fill="FFFFFF" w:val="clear"/>
        <w:suppressAutoHyphens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й ,  в котором   ты живёш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а Татарстан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ьяновская область;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овия.</w:t>
      </w:r>
    </w:p>
    <w:p>
      <w:pPr>
        <w:pStyle w:val="Normal"/>
        <w:shd w:fill="FFFFFF" w:val="clear"/>
        <w:suppressAutoHyphens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Традиционная религия тата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сульманство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истианство;</w:t>
        <w:br/>
        <w:t>Буддизм.</w:t>
      </w:r>
    </w:p>
    <w:p>
      <w:pPr>
        <w:pStyle w:val="Normal"/>
        <w:shd w:fill="FFFFFF" w:val="clear"/>
        <w:suppressAutoHyphens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сновной вид занят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мледели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хота;</w:t>
        <w:br/>
        <w:t>Рыбный промысел.</w:t>
      </w:r>
    </w:p>
    <w:p>
      <w:pPr>
        <w:pStyle w:val="Normal"/>
        <w:shd w:fill="FFFFFF" w:val="clear"/>
        <w:suppressAutoHyphens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Татарские дома внешне были очень похожи на русские бревенчатые избы, но внутри отличались одной особенностью. Како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 делился на мужскую и женскую половину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л жилых комнат;</w:t>
        <w:br/>
        <w:t>Все окна выходили только на юг.</w:t>
      </w:r>
    </w:p>
    <w:p>
      <w:pPr>
        <w:pStyle w:val="Normal"/>
        <w:shd w:fill="FFFFFF" w:val="clear"/>
        <w:suppressAutoHyphens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Распространенный мужской головной уб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юбетейка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уголка;</w:t>
      </w:r>
    </w:p>
    <w:p>
      <w:pPr>
        <w:pStyle w:val="Normal"/>
        <w:shd w:fill="FFFFFF" w:val="clear"/>
        <w:suppressAutoHyphens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ражка.</w:t>
      </w:r>
    </w:p>
    <w:p>
      <w:pPr>
        <w:pStyle w:val="Normal"/>
        <w:shd w:fill="FFFFFF" w:val="clear"/>
        <w:suppressAutoHyphens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Старинное национальное кушанье, которое готовится с начинкой из мяса, нарезанного кусочками и смешанного с пшеном, рисом или картофел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леш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льмень;</w:t>
        <w:br/>
        <w:t>Сырник.</w:t>
      </w:r>
    </w:p>
    <w:p>
      <w:pPr>
        <w:pStyle w:val="Normal"/>
        <w:shd w:fill="FFFFFF" w:val="clear"/>
        <w:suppressAutoHyphens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Наиболее значительный и древний из народных праздников у татар, проводимый в честь весеннего сева. Современные татары празднуют его летом, сопровождая множеством состязаний и иг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бантуй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ий день;</w:t>
        <w:br/>
        <w:t>Новый год.</w:t>
      </w:r>
    </w:p>
    <w:p>
      <w:pPr>
        <w:pStyle w:val="Normal"/>
        <w:shd w:fill="FFFFFF" w:val="clear"/>
        <w:suppressAutoHyphens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Так называли сильнейшего борца на состязаниях по борьбе на кушак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тыр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ырь;</w:t>
        <w:br/>
        <w:t>Воин.</w:t>
      </w:r>
    </w:p>
    <w:p>
      <w:pPr>
        <w:pStyle w:val="Normal"/>
        <w:shd w:fill="FFFFFF" w:val="clear"/>
        <w:suppressAutoHyphens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Этот цветок украшает герб республики Татарстан, символизируя ее пробуждение, обновление  и возрожд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юльпан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шка;</w:t>
        <w:br/>
        <w:t>Мимоза.</w:t>
      </w:r>
    </w:p>
    <w:p>
      <w:pPr>
        <w:pStyle w:val="Normal"/>
        <w:shd w:fill="FFFFFF" w:val="clear"/>
        <w:suppressAutoHyphens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Известный поэт и прозаик, основоположник детской татарской литерат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бдулла Тука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уса Джалиль;</w:t>
        <w:br/>
        <w:t>Шаукат Галиев.</w: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едлагаются картинки с изображением людей в разной национальной одежде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Выбери людей, которые одеты в татарскую национальную одежду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 предметы одежды на татарском язык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едлагаются картинки с предметами одежды, посуды, игрушек, животных, частей суток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Назови, что изображено на картинке на татарском язык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лагаются картинки с национальными блюда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Выбери татарские национальные блюда и назови их, из чего можно приготовит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ови, какие татарские национальные игры ты знаешь. Расскажи, правила одной игр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, каких татарских писателей и поэтов ты знаеш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 буквы татарского алфавита</w:t>
      </w:r>
      <w:r>
        <w:rPr/>
        <w:t>.</w: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Что являлось основой татарского женского народного костюм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рубаха         б) сарафан          в) передник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Что лишнее?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кыяр        б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әтә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в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шалкан           г)чөгенде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акой окраски была зимняя одежда татар?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желтой         б) черной    в) белой   г) синей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м отличалась верхняя одежда мужчин и женщин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ашениями           б) длиной                в) цвето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 стрелками, что как переводится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тун                                    1) фартук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к</w:t>
      </w:r>
      <w:r>
        <w:rPr>
          <w:rFonts w:cs="Times New Roman" w:ascii="Times New Roman" w:hAnsi="Times New Roman"/>
          <w:sz w:val="28"/>
          <w:szCs w:val="28"/>
          <w:lang w:val="tt-RU"/>
        </w:rPr>
        <w:t>үлмә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2) шуб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tt-RU"/>
        </w:rPr>
        <w:t>билба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3) рубашк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tt-RU"/>
        </w:rPr>
        <w:t>ал</w:t>
      </w:r>
      <w:r>
        <w:rPr>
          <w:rFonts w:cs="Times New Roman" w:ascii="Times New Roman" w:hAnsi="Times New Roman"/>
          <w:sz w:val="28"/>
          <w:szCs w:val="28"/>
        </w:rPr>
        <w:t>ъякма                            4) пояс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7. Из чего чаще всего татары изготавливали одежду в старину? 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Определи лишне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пти                                             б) кафта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башка                                        г) пояс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Практическое задание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рисовать мужской или женский национальный костюм, используя татарские  узоры.</w: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  <w:t>Анке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Несколько вопросов об обычаях и обрядах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1.К какой национальности вы себя относите?__________________________________________________________</w:t>
      </w:r>
    </w:p>
    <w:p>
      <w:pPr>
        <w:pStyle w:val="Normal"/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  <w:sz w:val="28"/>
          <w:highlight w:val="white"/>
        </w:rPr>
        <w:t xml:space="preserve">2. </w:t>
      </w:r>
      <w:r>
        <w:rPr>
          <w:rFonts w:cs="Times New Roman" w:ascii="Times New Roman" w:hAnsi="Times New Roman"/>
          <w:sz w:val="28"/>
          <w:highlight w:val="white"/>
          <w:lang w:val="tt-RU"/>
        </w:rPr>
        <w:t>Уровен</w:t>
      </w:r>
      <w:r>
        <w:rPr>
          <w:rFonts w:cs="Times New Roman" w:ascii="Times New Roman" w:hAnsi="Times New Roman"/>
          <w:sz w:val="28"/>
          <w:highlight w:val="white"/>
        </w:rPr>
        <w:t>ь</w:t>
      </w:r>
      <w:r>
        <w:rPr>
          <w:rFonts w:cs="Times New Roman" w:ascii="Times New Roman" w:hAnsi="Times New Roman"/>
          <w:sz w:val="28"/>
          <w:highlight w:val="white"/>
          <w:lang w:val="tt-RU"/>
        </w:rPr>
        <w:t xml:space="preserve"> владения родным языком: знаю и разговариваю, понимаю, не знаю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highlight w:val="white"/>
          <w:lang w:val="tt-RU"/>
        </w:rPr>
      </w:pPr>
      <w:r>
        <w:rPr>
          <w:rFonts w:cs="Times New Roman" w:ascii="Times New Roman" w:hAnsi="Times New Roman"/>
          <w:sz w:val="28"/>
          <w:highlight w:val="white"/>
          <w:lang w:val="tt-RU"/>
        </w:rPr>
        <w:t xml:space="preserve">(нужное подчеркнуть) 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3.Назовите этнографические группы своего народа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__________________________________________________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4. Какие народные обычаи и обряды вам известны?__________________________________________________________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highlight w:val="white"/>
          <w:lang w:val="tt-RU"/>
        </w:rPr>
      </w:pPr>
      <w:r>
        <w:rPr>
          <w:rFonts w:cs="Times New Roman" w:ascii="Times New Roman" w:hAnsi="Times New Roman"/>
          <w:sz w:val="28"/>
          <w:highlight w:val="white"/>
          <w:lang w:val="tt-RU"/>
        </w:rPr>
        <w:t>5</w:t>
      </w:r>
      <w:r>
        <w:rPr>
          <w:rFonts w:cs="Times New Roman" w:ascii="Times New Roman" w:hAnsi="Times New Roman"/>
          <w:sz w:val="28"/>
          <w:highlight w:val="white"/>
        </w:rPr>
        <w:t xml:space="preserve">. Соблюдает ли кто – либо в вашей семье обряды, обычаи, праздники? </w:t>
      </w:r>
      <w:r>
        <w:rPr>
          <w:rFonts w:cs="Times New Roman" w:ascii="Times New Roman" w:hAnsi="Times New Roman"/>
          <w:sz w:val="28"/>
          <w:highlight w:val="white"/>
          <w:lang w:val="tt-RU"/>
        </w:rPr>
        <w:t>____________________________________________________________</w:t>
      </w:r>
    </w:p>
    <w:p>
      <w:pPr>
        <w:pStyle w:val="Normal"/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  <w:sz w:val="28"/>
          <w:highlight w:val="white"/>
          <w:lang w:val="tt-RU"/>
        </w:rPr>
        <w:t>6.</w:t>
      </w:r>
      <w:r>
        <w:rPr>
          <w:rFonts w:cs="Times New Roman" w:ascii="Times New Roman" w:hAnsi="Times New Roman"/>
          <w:sz w:val="28"/>
          <w:highlight w:val="white"/>
        </w:rPr>
        <w:t>Укажите какие_____________________________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7. Постарайтесь назвать богов и духов, характерных для старинной веры своего народа_____________________________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8.Как вы думаете, соблюдаются ли в вашей местности какие-нибудь обычаи, обряды, связанные со старинной верой?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Если да, то какие имен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____________________________________________________________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9. Какие народные обычаи и обряды, связанные с рождением ребенка, известны вам?_______________________________</w:t>
      </w:r>
    </w:p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0. Какие национальные праздники вы знаете</w:t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atLeast" w:line="0" w:before="0" w:after="0"/>
        <w:ind w:left="366" w:right="3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Оценка уровня сформированности гражданского самосознания у обучающегося»</w:t>
      </w:r>
    </w:p>
    <w:tbl>
      <w:tblPr>
        <w:tblW w:w="9697" w:type="dxa"/>
        <w:jc w:val="left"/>
        <w:tblInd w:w="-223" w:type="dxa"/>
        <w:tblLayout w:type="fixed"/>
        <w:tblCellMar>
          <w:top w:w="13" w:type="dxa"/>
          <w:left w:w="109" w:type="dxa"/>
          <w:bottom w:w="0" w:type="dxa"/>
          <w:right w:w="115" w:type="dxa"/>
        </w:tblCellMar>
      </w:tblPr>
      <w:tblGrid>
        <w:gridCol w:w="3061"/>
        <w:gridCol w:w="680"/>
        <w:gridCol w:w="1301"/>
        <w:gridCol w:w="1585"/>
        <w:gridCol w:w="1217"/>
        <w:gridCol w:w="822"/>
        <w:gridCol w:w="1031"/>
      </w:tblGrid>
      <w:tr>
        <w:trPr>
          <w:trHeight w:val="932" w:hRule="atLeast"/>
        </w:trPr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tLeast" w:line="0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да, </w:t>
            </w:r>
          </w:p>
          <w:p>
            <w:pPr>
              <w:pStyle w:val="Normal"/>
              <w:spacing w:lineRule="atLeast" w:line="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нет</w:t>
            </w:r>
          </w:p>
          <w:p>
            <w:pPr>
              <w:pStyle w:val="Normal"/>
              <w:spacing w:lineRule="atLeast" w:line="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    %</w:t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     %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0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вета</w:t>
            </w:r>
          </w:p>
          <w:p>
            <w:pPr>
              <w:pStyle w:val="Normal"/>
              <w:spacing w:lineRule="atLeast" w:line="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72" w:hRule="atLeast"/>
        </w:trPr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флаг, герб и гимн РФ</w:t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ую себя полноправным гражданином своей страны</w:t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нести вклад в развитии своей страны</w:t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 всех людей любой расы, национальности, религии и т.п.</w:t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историю своего народа</w:t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0" w:after="0"/>
              <w:ind w:right="3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культуру своего народа</w:t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обычаи и традиции своего народа</w:t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историю, культуру и традиции других народов</w:t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традицию своей семьи</w:t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сохранять и приумножать историю, культуру и традиции своего народа, с уважением относиться к ним</w:t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сохранять историю, культуру и традиции других народов и относиться к ним с уважением</w:t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сохранять и приумножать традиции своей семьи</w:t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709" w:footer="22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 Serif">
    <w:altName w:val="Cambria"/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2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position w:val="-2"/>
        <w:spacing w:val="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1146" w:hanging="360"/>
      </w:pPr>
      <w:rPr>
        <w:position w:val="-2"/>
        <w:spacing w:val="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position w:val="-2"/>
        <w:sz w:val="28"/>
        <w:spacing w:val="0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vertAlign w:val="subscript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  <w:spacing w:val="0"/>
      <w:vertAlign w:val="subscript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spacing w:val="0"/>
      <w:sz w:val="28"/>
      <w:szCs w:val="28"/>
      <w:vertAlign w:val="subscript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C33">
    <w:name w:val="c33"/>
    <w:basedOn w:val="Style11"/>
    <w:qFormat/>
    <w:rPr/>
  </w:style>
  <w:style w:type="character" w:styleId="C7">
    <w:name w:val="c7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C0">
    <w:name w:val="c0"/>
    <w:basedOn w:val="Style11"/>
    <w:qFormat/>
    <w:rPr/>
  </w:style>
  <w:style w:type="character" w:styleId="13">
    <w:name w:val="Основной текст (13)_"/>
    <w:qFormat/>
    <w:rPr>
      <w:sz w:val="21"/>
      <w:szCs w:val="21"/>
      <w:shd w:fill="FFFFFF" w:val="clear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26">
    <w:name w:val="Основной текст (26)_"/>
    <w:qFormat/>
    <w:rPr>
      <w:sz w:val="28"/>
      <w:szCs w:val="28"/>
      <w:shd w:fill="FFFFFF" w:val="clear"/>
    </w:rPr>
  </w:style>
  <w:style w:type="character" w:styleId="C21">
    <w:name w:val="c2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Xf">
    <w:name w:val="xf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DejaVu Serif;Cambria" w:hAnsi="DejaVu Serif;Cambria" w:eastAsia="Droid Sans Fallback;Times New Roman" w:cs="Droid Sans Devanagari"/>
      <w:kern w:val="2"/>
      <w:sz w:val="24"/>
      <w:szCs w:val="24"/>
      <w:lang w:bidi="hi-I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00" w:before="2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300" w:before="2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10282" w:leader="dot"/>
      </w:tabs>
      <w:spacing w:before="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414" w:before="180" w:after="360"/>
      <w:ind w:hanging="3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9" w:before="240" w:after="0"/>
      <w:ind w:hanging="28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44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536" w:leader="none"/>
      </w:tabs>
      <w:spacing w:lineRule="auto" w:line="240" w:before="0" w:after="0"/>
      <w:ind w:firstLine="4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arningapps.org/6001651" TargetMode="External"/><Relationship Id="rId4" Type="http://schemas.openxmlformats.org/officeDocument/2006/relationships/hyperlink" Target="https://learningapps.org/6001946" TargetMode="External"/><Relationship Id="rId5" Type="http://schemas.openxmlformats.org/officeDocument/2006/relationships/hyperlink" Target="https://sntat.ru/news/gayd-po-narodnym-tatarskim-tantsam-shest-bazovyh-dvizheniy-i-instruktsiya-dlya-nachinayuschih-580927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6:00Z</dcterms:created>
  <dc:creator>Рамис</dc:creator>
  <dc:description/>
  <cp:keywords/>
  <dc:language>en-US</dc:language>
  <cp:lastModifiedBy>Светлана Качилина</cp:lastModifiedBy>
  <cp:lastPrinted>2021-09-28T23:03:00Z</cp:lastPrinted>
  <dcterms:modified xsi:type="dcterms:W3CDTF">2025-04-04T07:56:00Z</dcterms:modified>
  <cp:revision>2</cp:revision>
  <dc:subject/>
  <dc:title/>
</cp:coreProperties>
</file>